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ЗАВРШЕН ИЗВЕШТАЈ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I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ме на носителот на настанот/проекто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Наслов на настанот/проекто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Координатор на проектот и контакт информации (телефон, адреса,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e-mail)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Датум на поднесување на извештајот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знос на доделени средства и дата на примањето на средстват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НАРАТИВЕН ДЕЛ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Цел на настанот/проекто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Опис на активностите односно настано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Резултати од реализираните активности , број на учесници , целна груп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16"/>
                <w:lang w:val="mk-MK"/>
              </w:rPr>
              <w:t>поединечно, број на мажи и жени вклучени во реализацијата како и во публиката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Активности за односи со јавноста (линкови од медиумски објави)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BD4B4" w:val="clear"/>
                <w:lang w:val="mk-MK"/>
              </w:rPr>
              <w:t>ФИНАНСИСКИ ДЕЛ</w:t>
            </w:r>
            <w:r>
              <w:rPr>
                <w:rFonts w:cs="Calibri" w:ascii="Calibri" w:hAnsi="Calibri"/>
                <w:b/>
                <w:sz w:val="22"/>
                <w:szCs w:val="22"/>
                <w:shd w:fill="FBD4B4" w:val="clear"/>
                <w:lang w:val="sv-SE"/>
              </w:rPr>
              <w:t xml:space="preserve"> 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417"/>
        <w:gridCol w:w="1418"/>
        <w:gridCol w:w="1701"/>
        <w:gridCol w:w="1275"/>
        <w:gridCol w:w="1065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Буџетска ставк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Вкупен буџ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Одобрено од Општина Би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Други донатори/сопствено у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отрошени сред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Остаток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mk-MK"/>
        </w:rPr>
        <w:t xml:space="preserve">Во прилог доставете копии од фактури/сметки со кои се исплатени трошоците за реализирање на активностите. Фактурите/сметките треба да ги покријат сите трошоци наведени во буџетот од проектот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____________</w:t>
        <w:tab/>
        <w:tab/>
        <w:tab/>
        <w:t xml:space="preserve">М.П. </w:t>
        <w:tab/>
        <w:tab/>
        <w:tab/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дата</w:t>
        <w:tab/>
        <w:tab/>
        <w:tab/>
        <w:tab/>
        <w:tab/>
        <w:tab/>
        <w:tab/>
        <w:t>потпис на одговорно лице</w:t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altName w:val="Cambr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;Cambria" w:hAnsi="Macedonian Tms;Cambria" w:cs="Macedonian Tms;Cambri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Tms;Cambria" w:hAnsi="Macedonian Tms;Cambria" w:cs="Macedonian Tms;Cambria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MAC C Times;Courier New" w:hAnsi="MAC C Times;Courier New" w:cs="MAC C Times;Courier New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2:00Z</dcterms:created>
  <dc:creator>Neda Zdraveva</dc:creator>
  <dc:description/>
  <cp:keywords/>
  <dc:language>en-US</dc:language>
  <cp:lastModifiedBy>Виолета Налевска</cp:lastModifiedBy>
  <cp:lastPrinted>2022-05-12T08:15:00Z</cp:lastPrinted>
  <dcterms:modified xsi:type="dcterms:W3CDTF">2024-10-08T06:01:00Z</dcterms:modified>
  <cp:revision>5</cp:revision>
  <dc:subject/>
  <dc:title> </dc:title>
</cp:coreProperties>
</file>