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ФИНАНСИСКА ПОДДРШКА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спортски клубови и спортски здруженија во кои членуваат деца од ранливи категор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шти податоци за спортските клубови/спортските здруженија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9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Име на спортскиот клуб/ спортско здружение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елефонски број/броев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Електронска адре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нтернет страница (доколку имате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аководно лиц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Лице за контакт, позициј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Електронска адреса на лицето за контак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елефонски број на лицето за контак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Банкарска сметк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ночен број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Методологија за вреднување на доставените програми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1"/>
      </w:tblGrid>
      <w:tr>
        <w:trPr>
          <w:trHeight w:val="9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купен број на учесници во спортските активности во последната година (број на членов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Број на учесници во спортските активности од предвидените ранливи  категории во последната година (број на членов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9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ративно објаснување на кој начин и колку деца од категориите предвидени во овој повик се вклучени во редовните активности, колку и кои </w:t>
            </w:r>
            <w:bookmarkStart w:id="0" w:name="_Hlk1783295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лица (тренери, помошен персонал) работи/ ќе работи со нив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уџе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699"/>
        <w:gridCol w:w="208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ој на деца вклуч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Месечна чланари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ој на месе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купна су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ЕШТАЈ ЗА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РЕАЛИЗИРАНО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ИСУСТВО НА ДЕТЕТО НА ТРЕНИНЗИ И АКТИВНОСТИ ВО ТЕКОВНИОТ МЕСЕЦ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1"/>
        <w:gridCol w:w="1693"/>
        <w:gridCol w:w="1793"/>
        <w:gridCol w:w="133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Име и презиме на де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Основа врз која детето е вклучено во една од категории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ој на предвидени тренинзи и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ој на реализирани тренинзи и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Број на вклучени лица (тренери, помошен персонал)  - име и презим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____________, 2024 год.</w:t>
        <w:tab/>
        <w:t xml:space="preserve">                           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Б и т о л а</w:t>
        <w:tab/>
        <w:t xml:space="preserve">                                            Име, презиме и функција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овластено лиц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Потпис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mk-MK" w:eastAsia="en-US"/>
      </w:rPr>
    </w:pPr>
    <w:r>
      <w:rPr>
        <w:color w:val="808080"/>
        <w:lang w:val="mk-MK" w:eastAsia="en-US"/>
      </w:rPr>
    </w:r>
  </w:p>
  <w:p>
    <w:pPr>
      <w:pStyle w:val="Head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384175" cy="511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70" r="-9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4:00Z</dcterms:created>
  <dc:creator>dimovskig</dc:creator>
  <dc:description/>
  <cp:keywords/>
  <dc:language>en-US</dc:language>
  <cp:lastModifiedBy>Виолета Налевска</cp:lastModifiedBy>
  <cp:lastPrinted>2018-03-05T09:35:00Z</cp:lastPrinted>
  <dcterms:modified xsi:type="dcterms:W3CDTF">2024-10-02T06:14:00Z</dcterms:modified>
  <cp:revision>9</cp:revision>
  <dc:subject/>
  <dc:title/>
</cp:coreProperties>
</file>