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1730</wp:posOffset>
                </wp:positionH>
                <wp:positionV relativeFrom="paragraph">
                  <wp:posOffset>-1608455</wp:posOffset>
                </wp:positionV>
                <wp:extent cx="6571615" cy="9445625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71440" cy="9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-126.65pt;width:517.4pt;height:743.7pt;mso-wrap-style:none;v-text-anchor:middle;rotation:270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ВОЗЕН РЕД ЗА ПРЕВОЗ НА ПАТНИЦИ 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 xml:space="preserve">ОПШТИНСКИОТ ЛИНИСКИ ПРЕВОЗ НА ПАТНИЦ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ВО ОПШТИНАТА БИТОЛА</w:t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  <w:bCs/>
          <w:sz w:val="32"/>
          <w:lang w:val="ru-RU"/>
        </w:rPr>
      </w:pPr>
      <w:r>
        <w:rPr>
          <w:rFonts w:cs="Macedonian Helv;Arial" w:ascii="Macedonian Helv;Arial" w:hAnsi="Macedonian Helv;Arial"/>
          <w:b/>
          <w:bCs/>
          <w:sz w:val="32"/>
          <w:lang w:val="ru-RU"/>
        </w:rPr>
      </w:r>
    </w:p>
    <w:p>
      <w:pPr>
        <w:pStyle w:val="Normal"/>
        <w:jc w:val="center"/>
        <w:rPr>
          <w:rFonts w:ascii="Macedonian Helv;Arial" w:hAnsi="Macedonian Helv;Arial" w:cs="Macedonian Helv;Arial"/>
          <w:bCs/>
          <w:sz w:val="20"/>
          <w:lang w:val="ru-RU" w:eastAsia="en-US"/>
        </w:rPr>
      </w:pPr>
      <w:r>
        <w:rPr>
          <w:rFonts w:cs="Macedonian Helv;Arial" w:ascii="Macedonian Helv;Arial" w:hAnsi="Macedonian Helv;Arial"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8460</wp:posOffset>
                </wp:positionH>
                <wp:positionV relativeFrom="paragraph">
                  <wp:posOffset>89535</wp:posOffset>
                </wp:positionV>
                <wp:extent cx="606488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ПРЕВОЗНИК: ПАТНИЧКИ СООБРАЌАЈ „ТРАНСКОП“ АД -БИ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55pt;height:27.7pt;mso-wrap-distance-left:9.05pt;mso-wrap-distance-right:9.05pt;mso-wrap-distance-top:0pt;mso-wrap-distance-bottom:0pt;margin-top:7.05pt;mso-position-vertical-relative:text;margin-left:129.8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ПРЕВОЗНИК: ПАТНИЧКИ СООБРАЌАЈ „ТРАНСКОП“ АД -БИ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</w:tblGrid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 xml:space="preserve">Линија бр. 1: БРУСНИЧКА НАСЕЛБА-БОЛНИЦА-ЖЕЛЕЗНИЧКА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i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СТАНИЦА-ШЕХЕРЕЗАДА-БРУСНИЧКА НАСЕЛБ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vanish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vanish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3496310" cy="3371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1007"/>
                              <w:gridCol w:w="1192"/>
                              <w:gridCol w:w="793"/>
                              <w:gridCol w:w="128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Дисконт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Болниц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Ракометн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Ат Пазар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Шехерез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6: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6: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6:1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6:2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6:4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6: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6:5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7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7:2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7: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7:3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7:4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7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8: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8:1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8:2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8:4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8: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8:5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9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9:2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9: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9:3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9:4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9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1: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1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2: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2:5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3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4: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4:5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5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5: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5:3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5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5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7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7: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7:3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7:4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7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8: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8:2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8:4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8: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8:5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9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9:2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9: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9:3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9:4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9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0: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0:1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0:2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0:4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0: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0:5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1:2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1: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1:3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1:4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1: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65.45pt;mso-wrap-distance-left:9pt;mso-wrap-distance-right:9pt;mso-wrap-distance-top:0pt;mso-wrap-distance-bottom:0pt;margin-top:4.85pt;mso-position-vertical-relative:text;margin-left:2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7"/>
                        <w:gridCol w:w="1007"/>
                        <w:gridCol w:w="1192"/>
                        <w:gridCol w:w="793"/>
                        <w:gridCol w:w="1287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Дисконт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Болниц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Ракометн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Ат Пазар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Шехерезада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6: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6: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6:1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6:2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6:3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6:4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6: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6:5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7:1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7:2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7: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7:3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7:4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7:5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8: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8:1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8:2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8:3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8:4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8: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8:5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9:1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9:2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9: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9:3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9:4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9:5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30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1:1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1: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1:3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1:5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2: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2:3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2:5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1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3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5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4: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4:3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4:5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5:1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5: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5:3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5:50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3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4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5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7:1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7: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7:3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7:4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7:5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8: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8:2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8:3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8:4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8: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8:5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9:1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9:2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9: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9:3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9:4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9:5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0: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0:1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0:2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0:3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0:4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0: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0:5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1:1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1:2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1: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1:3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1:4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1: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45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812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  <w:lang w:val="mk-MK"/>
        </w:rPr>
        <w:t>Режим на одржувањ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Cs/>
          <w:sz w:val="18"/>
          <w:szCs w:val="18"/>
          <w:lang w:val="mk-MK"/>
        </w:rPr>
        <w:t>- Линијата се одржува секој ден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1290</wp:posOffset>
                </wp:positionH>
                <wp:positionV relativeFrom="paragraph">
                  <wp:posOffset>45085</wp:posOffset>
                </wp:positionV>
                <wp:extent cx="9448800" cy="4408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4408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Врз основа на член 22 став 1 алинеа 2 од Законот за превоз во патниот сообраќај („Службен весник на РМ” бр. </w:t>
                            </w:r>
                            <w:r>
                              <w:rPr>
                                <w:rStyle w:val="Footnote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) и член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, 02/19, 09/1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и 01/21), Градоначалникот на Општината Битола го регистрира возниот ред з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  <w:t xml:space="preserve"> превоз на патници во општинскиот линиски превоз во Општината Битола на превозникот: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ПАТНИЧКИ СООБРАЌАЈ „ТРАНСКОП“ АД -БИТОЛА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Times New Roman" w:hAnsi="Times New Roman" w:cs="Times New Roman"/>
                                <w:iCs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mk-MK"/>
                              </w:rPr>
                              <w:t xml:space="preserve">Линија бр. 1: БРУСНИЧКА НАСЕЛБА-БОЛНИЦА-ЖЕЛЕЗНИЧКА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mk-MK"/>
                              </w:rPr>
                              <w:t>СТАНИЦА-ШЕХЕРЕЗАДА-БРУСНИЧКА НАСЕЛБА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 xml:space="preserve">Градоначалник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920"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на Општината Битола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.П.</w:t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-р Наташа Петров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4pt;height:347.15pt;mso-wrap-distance-left:9.05pt;mso-wrap-distance-right:9.05pt;mso-wrap-distance-top:0pt;mso-wrap-distance-bottom:0pt;margin-top:3.55pt;mso-position-vertical-relative:text;margin-left:-12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Врз основа на член 22 став 1 алинеа 2 од Законот за превоз во патниот сообраќај („Службен весник на РМ” бр. </w:t>
                      </w:r>
                      <w:r>
                        <w:rPr>
                          <w:rStyle w:val="Footnote"/>
                          <w:rFonts w:cs="Times New Roman" w:ascii="Times New Roman" w:hAnsi="Times New Roman"/>
                          <w:sz w:val="28"/>
                          <w:szCs w:val="28"/>
                        </w:rPr>
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) и член 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0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8, 02/19, 09/19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и 01/21), Градоначалникот на Општината Битола го регистрира возниот ред з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  <w:t xml:space="preserve"> превоз на патници во општинскиот линиски превоз во Општината Битола на превозникот: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ПАТНИЧКИ СООБРАЌАЈ „ТРАНСКОП“ АД -БИТОЛА</w:t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iCs/>
                          <w:sz w:val="28"/>
                          <w:szCs w:val="24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4"/>
                          <w:lang w:val="mk-MK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rFonts w:ascii="Times New Roman" w:hAnsi="Times New Roman" w:cs="Times New Roman"/>
                          <w:iCs/>
                          <w:szCs w:val="24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Cs w:val="24"/>
                          <w:lang w:val="mk-MK"/>
                        </w:rPr>
                        <w:t xml:space="preserve">Линија бр. 1: БРУСНИЧКА НАСЕЛБА-БОЛНИЦА-ЖЕЛЕЗНИЧКА </w:t>
                      </w:r>
                      <w:r>
                        <w:rPr>
                          <w:rFonts w:cs="Times New Roman" w:ascii="Times New Roman" w:hAnsi="Times New Roman"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Cs/>
                          <w:szCs w:val="24"/>
                          <w:lang w:val="mk-MK"/>
                        </w:rPr>
                        <w:t>СТАНИЦА-ШЕХЕРЕЗАДА-БРУСНИЧКА НАСЕЛБА</w:t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 xml:space="preserve">Градоначалник 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7920" w:firstLine="7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на Општината Битола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>М.П.</w:t>
                        <w:tab/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м-р Наташа Петров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Cs/>
          <w:sz w:val="20"/>
          <w:szCs w:val="20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mk-MK"/>
        </w:rPr>
      </w:pPr>
      <w:r>
        <w:rPr>
          <w:rFonts w:cs="Times New Roman" w:ascii="Times New Roman" w:hAnsi="Times New Roman"/>
          <w:bCs/>
          <w:sz w:val="16"/>
          <w:szCs w:val="16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mk-MK"/>
        </w:rPr>
      </w:pPr>
      <w:r>
        <w:rPr>
          <w:rFonts w:cs="Times New Roman" w:ascii="Times New Roman" w:hAnsi="Times New Roman"/>
          <w:bCs/>
          <w:sz w:val="16"/>
          <w:szCs w:val="16"/>
          <w:lang w:val="mk-MK"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sz w:val="20"/>
          <w:szCs w:val="20"/>
          <w:lang w:val="mk-MK"/>
        </w:rPr>
      </w:pPr>
      <w:r>
        <w:rPr>
          <w:rFonts w:cs="Macedonian Helv;Arial" w:ascii="Macedonian Helv;Arial" w:hAnsi="Macedonian Helv;Arial"/>
          <w:b/>
          <w:bCs/>
          <w:sz w:val="20"/>
          <w:szCs w:val="20"/>
          <w:lang w:val="mk-MK"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4981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47140</wp:posOffset>
                </wp:positionH>
                <wp:positionV relativeFrom="paragraph">
                  <wp:posOffset>-1740535</wp:posOffset>
                </wp:positionV>
                <wp:extent cx="6637020" cy="9392285"/>
                <wp:effectExtent l="29210" t="28575" r="2794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36960" cy="9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5pt;margin-top:-137.05pt;width:522.55pt;height:739.5pt;mso-wrap-style:none;v-text-anchor:middle;rotation:270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lang w:val="ru-RU"/>
        </w:rPr>
        <w:t>ВОЗЕН</w:t>
      </w:r>
      <w:bookmarkStart w:id="0" w:name="_Hlk177126512"/>
      <w:r>
        <w:rPr>
          <w:rFonts w:cs="Times New Roman" w:ascii="Times New Roman" w:hAnsi="Times New Roman"/>
          <w:b/>
          <w:bCs/>
          <w:sz w:val="32"/>
          <w:lang w:val="ru-RU"/>
        </w:rPr>
        <w:t xml:space="preserve"> РЕД ЗА ПРЕВОЗ НА ПАТНИЦИ 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 xml:space="preserve">ОПШТИНСКИОТ ЛИНИСКИ ПРЕВОЗ НА ПАТНИЦ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ВО ОПШТИНАТА БИТ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8460</wp:posOffset>
                </wp:positionH>
                <wp:positionV relativeFrom="paragraph">
                  <wp:posOffset>89535</wp:posOffset>
                </wp:positionV>
                <wp:extent cx="6064885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ПРЕВОЗНИК: ДООЕЛ „ЛУКА ЕКСПРЕС ПЛУС“  -  БИТО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55pt;height:27.7pt;mso-wrap-distance-left:9.05pt;mso-wrap-distance-right:9.05pt;mso-wrap-distance-top:0pt;mso-wrap-distance-bottom:0pt;margin-top:7.05pt;mso-position-vertical-relative:text;margin-left:129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ПРЕВОЗНИК: ДООЕЛ „ЛУКА ЕКСПРЕС ПЛУС“  -  БИТОЛ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</w:tblGrid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 xml:space="preserve">Линија бр. 1: БРУСНИЧКА НАСЕЛБА – ЈАВОР - ЖЕЛЕЗНИЧКА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i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 xml:space="preserve">                       </w:t>
            </w: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СТАНИЦА – БОЛНИЦА - БРУСНИЧКА НАСЕЛБ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vanish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vanish/>
          <w:sz w:val="20"/>
          <w:szCs w:val="20"/>
        </w:rPr>
      </w:r>
    </w:p>
    <w:p>
      <w:pPr>
        <w:pStyle w:val="Normal"/>
        <w:tabs>
          <w:tab w:val="clear" w:pos="720"/>
          <w:tab w:val="left" w:pos="5361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mk-MK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mk-MK"/>
        </w:rPr>
        <w:tab/>
      </w:r>
    </w:p>
    <w:p>
      <w:pPr>
        <w:pStyle w:val="Normal"/>
        <w:tabs>
          <w:tab w:val="clear" w:pos="720"/>
          <w:tab w:val="left" w:pos="5361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mk-MK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3496310" cy="32480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924"/>
                              <w:gridCol w:w="1051"/>
                              <w:gridCol w:w="1178"/>
                              <w:gridCol w:w="120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>Дисконт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>Јаво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>Ат пазар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>Ракометно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>Бол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06:2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06:3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06:3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06:4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0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07:1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07:1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07:2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0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07:4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07:5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07:5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08:0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08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8:2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8:3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8:4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8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9:1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9:2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9:4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9:5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9:5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0:0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0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0:3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0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1:2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2:0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2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2:3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2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3:2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3:5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4:0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4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4:3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4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5:2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5:5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6:0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6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6:3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7:2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7:4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7:5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7:5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8:0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8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8:2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8:3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8:4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8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9:1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9:1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9:2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9:4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9:5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9:5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20:0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20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20:2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20:3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20:3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20:4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20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55.75pt;mso-wrap-distance-left:9pt;mso-wrap-distance-right:9pt;mso-wrap-distance-top:0pt;mso-wrap-distance-bottom:0pt;margin-top:-0.9pt;mso-position-vertical-relative:text;margin-left:2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924"/>
                        <w:gridCol w:w="1051"/>
                        <w:gridCol w:w="1178"/>
                        <w:gridCol w:w="1201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mk-MK"/>
                              </w:rPr>
                              <w:t>Дисконт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mk-MK"/>
                              </w:rPr>
                              <w:t>Јавор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mk-MK"/>
                              </w:rPr>
                              <w:t>Ат пазар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mk-MK"/>
                              </w:rPr>
                              <w:t>Ракометно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mk-MK"/>
                              </w:rPr>
                              <w:t>Болница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06:2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06:3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06:3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06:4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06:5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07:1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07:1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07:2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07:3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07:4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07:5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07:5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08:0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08:1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8:2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8:3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8:4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8:5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9:1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9:1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9:2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9:3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9:4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9:5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9:5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0:0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0:1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0:3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0:50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1:2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1:3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1:5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2:0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2:1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2:3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2:5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3:2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3:3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3:5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4:0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4:1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4:3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4:5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5:2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5:3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5:5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6:0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6:10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6:3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6:5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7:2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7:3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7:4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7:5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7:5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8:0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8:1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8:2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8:3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8:4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8:5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9:1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9:1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9:2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9:3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9:4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9:5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9:5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20:0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20:1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20:2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20:3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20:3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20:4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20:5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45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812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mk-MK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mk-MK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mk-MK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mk-MK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mk-MK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mk-MK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mk-MK"/>
        </w:rPr>
        <w:t xml:space="preserve">                </w:t>
      </w:r>
      <w:r>
        <w:rPr>
          <w:rFonts w:cs="Times New Roman" w:ascii="Times New Roman" w:hAnsi="Times New Roman"/>
          <w:b/>
          <w:bCs/>
          <w:sz w:val="18"/>
          <w:szCs w:val="18"/>
          <w:lang w:val="mk-MK"/>
        </w:rPr>
        <w:t>Режим на одржувањ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mk-MK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  <w:lang w:val="mk-MK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  <w:lang w:val="mk-MK"/>
        </w:rPr>
        <w:t>- Линијата се одржува секој д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2885</wp:posOffset>
                </wp:positionH>
                <wp:positionV relativeFrom="paragraph">
                  <wp:posOffset>220980</wp:posOffset>
                </wp:positionV>
                <wp:extent cx="9448800" cy="44088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4408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Врз основа на член 22 став 1 алинеа 2 од Законот за превоз во патниот сообраќај („Службен весник на РМ” бр. </w:t>
                            </w:r>
                            <w:r>
                              <w:rPr>
                                <w:rStyle w:val="Footnote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) и член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, 02/19, 09/1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и 01/21), Градоначалникот на Општината Битола го регистрира возниот ред з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  <w:t xml:space="preserve"> превоз на патници во општинскиот линиски превоз во Општината Битола на превозникот: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ДООЕЛ „ЛУКА ЕКСПРЕС ПЛУС“  -БИТОЛА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Times New Roman" w:hAnsi="Times New Roman" w:cs="Times New Roman"/>
                                <w:iCs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mk-MK"/>
                              </w:rPr>
                              <w:t>Линија бр. 1: БРУСНИЧКА НАСЕЛБА – ЈАВОР - ЖЕЛЕЗНИЧКА СТАНИЦА – БОЛНИЦА - БРУСНИЧКА НАСЕЛБА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ind w:left="5760" w:hanging="0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val="mk-MK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 xml:space="preserve">Градоначалник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920"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на Општината Битола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.П.</w:t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 xml:space="preserve">   Тони Коњановс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4pt;height:347.15pt;mso-wrap-distance-left:9.05pt;mso-wrap-distance-right:9.05pt;mso-wrap-distance-top:0pt;mso-wrap-distance-bottom:0pt;margin-top:17.4pt;mso-position-vertical-relative:text;margin-left:-1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Врз основа на член 22 став 1 алинеа 2 од Законот за превоз во патниот сообраќај („Службен весник на РМ” бр. </w:t>
                      </w:r>
                      <w:r>
                        <w:rPr>
                          <w:rStyle w:val="Footnote"/>
                          <w:rFonts w:cs="Times New Roman" w:ascii="Times New Roman" w:hAnsi="Times New Roman"/>
                          <w:sz w:val="28"/>
                          <w:szCs w:val="28"/>
                        </w:rPr>
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) и член 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0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8, 02/19, 09/19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и 01/21), Градоначалникот на Општината Битола го регистрира возниот ред з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  <w:t xml:space="preserve"> превоз на патници во општинскиот линиски превоз во Општината Битола на превозникот: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ДООЕЛ „ЛУКА ЕКСПРЕС ПЛУС“  -БИТОЛА</w:t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Cs/>
                          <w:szCs w:val="24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Cs w:val="24"/>
                          <w:lang w:val="mk-MK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rFonts w:ascii="Times New Roman" w:hAnsi="Times New Roman" w:cs="Times New Roman"/>
                          <w:iCs/>
                          <w:szCs w:val="24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Cs w:val="24"/>
                          <w:lang w:val="mk-MK"/>
                        </w:rPr>
                        <w:t>Линија бр. 1: БРУСНИЧКА НАСЕЛБА – ЈАВОР - ЖЕЛЕЗНИЧКА СТАНИЦА – БОЛНИЦА - БРУСНИЧКА НАСЕЛБА</w:t>
                      </w:r>
                    </w:p>
                    <w:p>
                      <w:pPr>
                        <w:pStyle w:val="Heading2"/>
                        <w:spacing w:lineRule="auto" w:line="240"/>
                        <w:ind w:left="5760" w:hanging="0"/>
                        <w:rPr>
                          <w:rFonts w:ascii="Times New Roman" w:hAnsi="Times New Roman" w:cs="Times New Roman"/>
                          <w:iCs/>
                          <w:sz w:val="20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val="mk-MK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val="mk-MK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 xml:space="preserve">Градоначалник 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7920" w:firstLine="7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на Општината Битола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>М.П.</w:t>
                        <w:tab/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 xml:space="preserve">   Тони Коњановс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Cs/>
          <w:sz w:val="28"/>
          <w:szCs w:val="28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Cs/>
          <w:sz w:val="20"/>
          <w:szCs w:val="20"/>
          <w:lang w:val="mk-MK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Cs/>
          <w:sz w:val="20"/>
          <w:szCs w:val="20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49960</wp:posOffset>
                </wp:positionH>
                <wp:positionV relativeFrom="paragraph">
                  <wp:posOffset>-1617345</wp:posOffset>
                </wp:positionV>
                <wp:extent cx="6955155" cy="9445625"/>
                <wp:effectExtent l="29210" t="28575" r="2794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955200" cy="9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-127.35pt;width:547.6pt;height:743.7pt;mso-wrap-style:none;v-text-anchor:middle;rotation:270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lang w:val="ru-RU"/>
        </w:rPr>
        <w:t xml:space="preserve">ВОЗЕН РЕД ЗА ПРЕВОЗ НА ПАТНИЦИ 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 xml:space="preserve">ОПШТИНСКИОТ ЛИНИСКИ ПРЕВОЗ НА ПАТНИЦ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ВО ОПШТИНАТА БИТОЛА</w:t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  <w:bCs/>
          <w:sz w:val="32"/>
          <w:lang w:val="ru-RU"/>
        </w:rPr>
      </w:pPr>
      <w:r>
        <w:rPr>
          <w:rFonts w:cs="Macedonian Helv;Arial" w:ascii="Macedonian Helv;Arial" w:hAnsi="Macedonian Helv;Arial"/>
          <w:b/>
          <w:bCs/>
          <w:sz w:val="32"/>
          <w:lang w:val="ru-RU"/>
        </w:rPr>
      </w:r>
    </w:p>
    <w:p>
      <w:pPr>
        <w:pStyle w:val="Normal"/>
        <w:jc w:val="center"/>
        <w:rPr>
          <w:rFonts w:ascii="Macedonian Helv;Arial" w:hAnsi="Macedonian Helv;Arial" w:cs="Macedonian Helv;Arial"/>
          <w:bCs/>
          <w:sz w:val="20"/>
          <w:lang w:val="ru-RU" w:eastAsia="en-US"/>
        </w:rPr>
      </w:pPr>
      <w:r>
        <w:rPr>
          <w:rFonts w:cs="Macedonian Helv;Arial" w:ascii="Macedonian Helv;Arial" w:hAnsi="Macedonian Helv;Arial"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8460</wp:posOffset>
                </wp:positionH>
                <wp:positionV relativeFrom="paragraph">
                  <wp:posOffset>89535</wp:posOffset>
                </wp:positionV>
                <wp:extent cx="6064885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ПРЕВОЗНИК: ПАТНИЧКИ СООБРАЌАЈ „ТРАНСКОП“ АД -БИ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55pt;height:27.7pt;mso-wrap-distance-left:9.05pt;mso-wrap-distance-right:9.05pt;mso-wrap-distance-top:0pt;mso-wrap-distance-bottom:0pt;margin-top:7.05pt;mso-position-vertical-relative:text;margin-left:129.8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ПРЕВОЗНИК: ПАТНИЧКИ СООБРАЌАЈ „ТРАНСКОП“ АД -БИ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</w:tblGrid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Линија бр. 4: ГОРНО ОРИЗАРИ – СТРЕЛИШТЕ - ЖЕЛЕЗНИЧКА СТАНИЦА -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i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БОЛНИЦА – ПЕДАГОШКА – ЈАВОР - ГОРНО ОРИЗАРИ</w:t>
            </w:r>
          </w:p>
        </w:tc>
      </w:tr>
    </w:tbl>
    <w:p>
      <w:pPr>
        <w:pStyle w:val="Normal"/>
        <w:tabs>
          <w:tab w:val="clear" w:pos="720"/>
          <w:tab w:val="left" w:pos="4645" w:leader="none"/>
          <w:tab w:val="left" w:pos="5416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744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mk-MK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4659630" cy="349440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49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1207"/>
                              <w:gridCol w:w="1276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Горно Оризари (Раштанска)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Ат Паза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Ракомет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Болниц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Јав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Нови гроб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6: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6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6: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6: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6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6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6: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6: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6: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7: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7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7: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7: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7: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7: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8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8: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8: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8: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8: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9: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9: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9: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9: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9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2: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2: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4: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5: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7: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7: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7: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8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8: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8: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8: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8: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9: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9: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9: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9: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9: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0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0: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0: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0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0: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0: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0: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1: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1: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1: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1: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1: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2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2: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2: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2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75.15pt;mso-wrap-distance-left:9pt;mso-wrap-distance-right:9pt;mso-wrap-distance-top:0pt;mso-wrap-distance-bottom:0pt;margin-top:9.45pt;mso-position-vertical-relative:text;margin-left:1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1207"/>
                        <w:gridCol w:w="1276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Горно Оризари (Раштанска)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Ат Паза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Ракометн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Болниц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Јав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Нови гробишта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6: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6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6: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6: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6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6:35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6: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6: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6: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7: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7:1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7:2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7: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7: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7: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8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8: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8: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8: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8: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9: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9:2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9: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9: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9: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9:55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35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1: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2: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2: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1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5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4: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5: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7: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7: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7: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8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8: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8: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8: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8: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9: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9:2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9: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9: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9: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0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0: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0: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0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0: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0: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0: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1: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1:2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1: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1: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1: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2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2: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2: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2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12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mk-MK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97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97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497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497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497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497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497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497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497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497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497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497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497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mk-MK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  <w:lang w:val="mk-MK"/>
        </w:rPr>
        <w:t>Режим на одржување: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Cs/>
          <w:sz w:val="16"/>
          <w:szCs w:val="16"/>
          <w:lang w:val="mk-MK"/>
        </w:rPr>
      </w:pPr>
      <w:r>
        <w:rPr>
          <w:rFonts w:cs="Times New Roman" w:ascii="Times New Roman" w:hAnsi="Times New Roman"/>
          <w:bCs/>
          <w:sz w:val="16"/>
          <w:szCs w:val="16"/>
          <w:lang w:val="mk-MK"/>
        </w:rPr>
        <w:t>- Линијата се одржува секој ден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Cs/>
          <w:sz w:val="16"/>
          <w:szCs w:val="16"/>
          <w:lang w:val="mk-MK"/>
        </w:rPr>
      </w:pPr>
      <w:r>
        <w:rPr>
          <w:rFonts w:cs="Times New Roman" w:ascii="Times New Roman" w:hAnsi="Times New Roman"/>
          <w:bCs/>
          <w:sz w:val="16"/>
          <w:szCs w:val="16"/>
          <w:lang w:val="mk-MK"/>
        </w:rPr>
        <w:t>- До „Нови гробишта“ сообраќа во Недела и во верски празн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16"/>
          <w:lang w:val="mk-MK"/>
        </w:rPr>
      </w:pPr>
      <w:r>
        <w:rPr>
          <w:rFonts w:cs="Times New Roman" w:ascii="Times New Roman" w:hAnsi="Times New Roman"/>
          <w:b/>
          <w:bCs/>
          <w:sz w:val="32"/>
          <w:szCs w:val="16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3055</wp:posOffset>
                </wp:positionH>
                <wp:positionV relativeFrom="paragraph">
                  <wp:posOffset>-479425</wp:posOffset>
                </wp:positionV>
                <wp:extent cx="9448800" cy="44088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4408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Врз основа на член 22 став 1 алинеа 2 од Законот за превоз во патниот сообраќај („Службен весник на РМ” бр. </w:t>
                            </w:r>
                            <w:r>
                              <w:rPr>
                                <w:rStyle w:val="Footnote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) и член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, 02/19, 09/1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и 01/21), Градоначалникот на Општината Битола го регистрира возниот ред з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  <w:t xml:space="preserve"> превоз на патници во општинскиот линиски превоз во Општината Битола на превозникот: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ПАТНИЧКИ СООБРАЌАЈ „ТРАНСКОП“ АД -БИТОЛА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  <w:lang w:val="mk-MK"/>
                              </w:rPr>
                              <w:t>Линија бр. 4: ГОРНО ОРИЗАРИ- СТРЕЛИШТЕ - ЖЕЛЕЗНИЧКА СТАНИЦА – БОЛНИЦА – ПЕДАГОШКА – ЈАВОР -ГОРНО ОРИЗАР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ind w:left="7920" w:firstLine="720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val="mk-MK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 xml:space="preserve">Градоначалник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920"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на Општината Битола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.П.</w:t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-р Наташа Петров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4pt;height:347.15pt;mso-wrap-distance-left:9.05pt;mso-wrap-distance-right:9.05pt;mso-wrap-distance-top:0pt;mso-wrap-distance-bottom:0pt;margin-top:-37.75pt;mso-position-vertical-relative:text;margin-left:-24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Врз основа на член 22 став 1 алинеа 2 од Законот за превоз во патниот сообраќај („Службен весник на РМ” бр. </w:t>
                      </w:r>
                      <w:r>
                        <w:rPr>
                          <w:rStyle w:val="Footnote"/>
                          <w:rFonts w:cs="Times New Roman" w:ascii="Times New Roman" w:hAnsi="Times New Roman"/>
                          <w:sz w:val="28"/>
                          <w:szCs w:val="28"/>
                        </w:rPr>
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) и член 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0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8, 02/19, 09/19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и 01/21), Градоначалникот на Општината Битола го регистрира возниот ред з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  <w:t xml:space="preserve"> превоз на патници во општинскиот линиски превоз во Општината Битола на превозникот: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ПАТНИЧКИ СООБРАЌАЈ „ТРАНСКОП“ АД -БИТОЛА</w:t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iCs/>
                          <w:sz w:val="28"/>
                          <w:szCs w:val="24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4"/>
                          <w:lang w:val="mk-MK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2"/>
                          <w:szCs w:val="22"/>
                          <w:lang w:val="mk-MK"/>
                        </w:rPr>
                        <w:t>Линија бр. 4: ГОРНО ОРИЗАРИ- СТРЕЛИШТЕ - ЖЕЛЕЗНИЧКА СТАНИЦА – БОЛНИЦА – ПЕДАГОШКА – ЈАВОР -ГОРНО ОРИЗАРИ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2"/>
                          <w:szCs w:val="22"/>
                        </w:rPr>
                        <w:t xml:space="preserve">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ind w:left="7920" w:firstLine="720"/>
                        <w:jc w:val="left"/>
                        <w:rPr>
                          <w:rFonts w:ascii="Times New Roman" w:hAnsi="Times New Roman" w:cs="Times New Roman"/>
                          <w:iCs/>
                          <w:sz w:val="20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val="mk-MK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 xml:space="preserve">Градоначалник 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7920" w:firstLine="7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на Општината Битола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>М.П.</w:t>
                        <w:tab/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м-р Наташа Петров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6810</wp:posOffset>
                </wp:positionH>
                <wp:positionV relativeFrom="paragraph">
                  <wp:posOffset>-1797685</wp:posOffset>
                </wp:positionV>
                <wp:extent cx="6637020" cy="9392285"/>
                <wp:effectExtent l="29210" t="28575" r="2794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36960" cy="9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25pt;margin-top:-141.55pt;width:522.55pt;height:739.5pt;mso-wrap-style:none;v-text-anchor:middle;rotation:270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lang w:val="ru-RU"/>
        </w:rPr>
        <w:t xml:space="preserve">ВОЗЕН РЕД ЗА ПРЕВОЗ НА ПАТНИЦИ 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 xml:space="preserve">ОПШТИНСКИОТ ЛИНИСКИ ПРЕВОЗ НА ПАТНИЦ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ВО ОПШТИНАТА БИТ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8460</wp:posOffset>
                </wp:positionH>
                <wp:positionV relativeFrom="paragraph">
                  <wp:posOffset>89535</wp:posOffset>
                </wp:positionV>
                <wp:extent cx="6064885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ПРЕВОЗНИК: ДООЕЛ „ЛУКА ЕКСПРЕС ПЛУС“  -  БИТО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55pt;height:27.7pt;mso-wrap-distance-left:9.05pt;mso-wrap-distance-right:9.05pt;mso-wrap-distance-top:0pt;mso-wrap-distance-bottom:0pt;margin-top:7.05pt;mso-position-vertical-relative:text;margin-left:129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ПРЕВОЗНИК: ДООЕЛ „ЛУКА ЕКСПРЕС ПЛУС“  -  БИТОЛ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</w:tblGrid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 xml:space="preserve">Линија бр. 4: ГОРНО ОРИЗАРИ – СТРЕЛИШТЕ – ШЕХЕРЕЗАДА - ПЕДАГОШКА-     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i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БОЛНИЦА - ЖЕЛЕЗНИЧКА СТАНИЦА - ГОРНО ОРИЗАРИ</w:t>
            </w:r>
          </w:p>
        </w:tc>
      </w:tr>
    </w:tbl>
    <w:p>
      <w:pPr>
        <w:pStyle w:val="Normal"/>
        <w:tabs>
          <w:tab w:val="clear" w:pos="720"/>
          <w:tab w:val="left" w:pos="5361" w:leader="none"/>
        </w:tabs>
        <w:jc w:val="both"/>
        <w:rPr>
          <w:rFonts w:ascii="Calibri" w:hAnsi="Calibri" w:cs="Calibri"/>
          <w:b/>
          <w:b/>
          <w:bCs/>
          <w:sz w:val="16"/>
          <w:szCs w:val="16"/>
          <w:lang w:val="mk-MK"/>
        </w:rPr>
      </w:pPr>
      <w:r>
        <w:rPr>
          <w:rFonts w:cs="Calibri" w:ascii="Calibri" w:hAnsi="Calibri"/>
          <w:b/>
          <w:bCs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4645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4141470" cy="349440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349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417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Горно Ориза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(Раштанск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Шехереза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Болн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Ат паза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Нови гроб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6: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6: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6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6: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6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6: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7: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7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7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7: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7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7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8: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8: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8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8: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8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8: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9: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9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9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9: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9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09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0: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0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0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0: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0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1: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1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2: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2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2: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2: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3: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3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3: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3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4: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4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4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4: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4: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5: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5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5: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5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6: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6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6: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6: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7: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7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7: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7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7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8: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8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8: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8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8: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9: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9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9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9: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9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19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20: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20: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20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20: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20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20: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21: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21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21: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21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21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22: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275.15pt;mso-wrap-distance-left:9pt;mso-wrap-distance-right:9pt;mso-wrap-distance-top:0pt;mso-wrap-distance-bottom:0pt;margin-top:9.45pt;mso-position-vertical-relative:text;margin-left:20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417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mk-MK"/>
                              </w:rPr>
                              <w:t>Горно Ориза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mk-MK"/>
                              </w:rPr>
                              <w:t>(Раштанск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mk-MK"/>
                              </w:rPr>
                              <w:t>Шехереза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mk-MK"/>
                              </w:rPr>
                              <w:t>Болн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mk-MK"/>
                              </w:rPr>
                              <w:t>Ат паза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mk-MK"/>
                              </w:rPr>
                              <w:t>Нови гробишта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6: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6: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6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6: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6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6:5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6: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7: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7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7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7:3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7: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7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7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8: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8: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8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8: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8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8: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9: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9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9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9: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9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09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0: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0:10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0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0: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0:5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1: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1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1: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1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2: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2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2: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2: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3: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3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3:3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3: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3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4: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4:1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4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4: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4: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5: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5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5: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5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6: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6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6: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6: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7: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7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7: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7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7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8: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8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8: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8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8: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9: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9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9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9: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9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19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20: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20: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20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20: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20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20: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21: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21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21: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21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21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22: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mk-MK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12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mk-MK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mk-MK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mk-MK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mk-MK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mk-MK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mk-MK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mk-MK"/>
        </w:rPr>
        <w:t xml:space="preserve">  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mk-MK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  <w:t>Режим на одржувањ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mk-MK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mk-MK"/>
        </w:rPr>
        <w:t>- Линијата се одржува секој ден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Cs/>
          <w:sz w:val="20"/>
          <w:szCs w:val="20"/>
          <w:lang w:val="mk-MK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mk-MK"/>
        </w:rPr>
        <w:t>- До „Нови гробишта“ сообраќа во Недела и во верски празн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9560</wp:posOffset>
                </wp:positionH>
                <wp:positionV relativeFrom="paragraph">
                  <wp:posOffset>249555</wp:posOffset>
                </wp:positionV>
                <wp:extent cx="9448800" cy="44088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4408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Врз основа на член 22 став 1 алинеа 2 од Законот за превоз во патниот сообраќај („Службен весник на РМ” бр. </w:t>
                            </w:r>
                            <w:r>
                              <w:rPr>
                                <w:rStyle w:val="Footnote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) и член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, 02/19, 09/1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и 01/21), Градоначалникот на Општината Битола го регистрира возниот ред з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  <w:t xml:space="preserve"> превоз на патници во општинскиот линиски превоз во Општината Битола на превозникот: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ДООЕЛ „ЛУКА ЕКСПРЕС ПЛУС“  -БИТОЛА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mk-MK"/>
                              </w:rPr>
                              <w:t>Линија бр. 4: ГОРНО ОРИЗАРИ – СТРЕЛИШТЕ – ШЕХЕРЕЗАДА – ПЕДАГОШКА - БОЛНИЦА - ЖЕЛЕЗНИЧКА СТАНИЦА - ГОРНО ОРИЗАР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Cs w:val="24"/>
                                <w:lang w:val="mk-MK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val="mk-M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ind w:left="8640" w:firstLine="720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val="mk-MK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 xml:space="preserve">Градоначалник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920"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на Општината Битола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.П.</w:t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 xml:space="preserve">  Тони Коњановс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4pt;height:347.15pt;mso-wrap-distance-left:9.05pt;mso-wrap-distance-right:9.05pt;mso-wrap-distance-top:0pt;mso-wrap-distance-bottom:0pt;margin-top:19.65pt;mso-position-vertical-relative:text;margin-left:-22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Врз основа на член 22 став 1 алинеа 2 од Законот за превоз во патниот сообраќај („Службен весник на РМ” бр. </w:t>
                      </w:r>
                      <w:r>
                        <w:rPr>
                          <w:rStyle w:val="Footnote"/>
                          <w:rFonts w:cs="Times New Roman" w:ascii="Times New Roman" w:hAnsi="Times New Roman"/>
                          <w:sz w:val="28"/>
                          <w:szCs w:val="28"/>
                        </w:rPr>
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) и член 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0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8, 02/19, 09/19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и 01/21), Градоначалникот на Општината Битола го регистрира возниот ред з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  <w:t xml:space="preserve"> превоз на патници во општинскиот линиски превоз во Општината Битола на превозникот: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ДООЕЛ „ЛУКА ЕКСПРЕС ПЛУС“  -БИТОЛА</w:t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Cs/>
                          <w:szCs w:val="24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Cs w:val="24"/>
                          <w:lang w:val="mk-MK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Cs w:val="24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Cs w:val="24"/>
                          <w:lang w:val="mk-MK"/>
                        </w:rPr>
                        <w:t>Линија бр. 4: ГОРНО ОРИЗАРИ – СТРЕЛИШТЕ – ШЕХЕРЕЗАДА – ПЕДАГОШКА - БОЛНИЦА - ЖЕЛЕЗНИЧКА СТАНИЦА - ГОРНО ОРИЗАРИ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Cs w:val="24"/>
                          <w:lang w:val="mk-MK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val="mk-MK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pacing w:lineRule="auto" w:line="240"/>
                        <w:ind w:left="8640" w:firstLine="720"/>
                        <w:jc w:val="left"/>
                        <w:rPr>
                          <w:rFonts w:ascii="Times New Roman" w:hAnsi="Times New Roman" w:cs="Times New Roman"/>
                          <w:iCs/>
                          <w:sz w:val="20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val="mk-MK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 xml:space="preserve">Градоначалник 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7920" w:firstLine="7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на Општината Битола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>М.П.</w:t>
                        <w:tab/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 xml:space="preserve">  Тони Коњановс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1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1730</wp:posOffset>
                </wp:positionH>
                <wp:positionV relativeFrom="paragraph">
                  <wp:posOffset>-1608455</wp:posOffset>
                </wp:positionV>
                <wp:extent cx="6571615" cy="9445625"/>
                <wp:effectExtent l="29210" t="28575" r="2794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71440" cy="9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-126.65pt;width:517.4pt;height:743.7pt;mso-wrap-style:none;v-text-anchor:middle;rotation:270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ВОЗЕН РЕД ЗА ПРЕВОЗ НА ПАТНИЦИ 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 xml:space="preserve">ОПШТИНСКИОТ ЛИНИСКИ ПРЕВОЗ НА ПАТНИЦ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ВО ОПШТИНАТА БИТ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8460</wp:posOffset>
                </wp:positionH>
                <wp:positionV relativeFrom="paragraph">
                  <wp:posOffset>89535</wp:posOffset>
                </wp:positionV>
                <wp:extent cx="6064885" cy="3517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ПРЕВОЗНИК: ДООЕЛ „ГОПЕШ ТРАНС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БИ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55pt;height:27.7pt;mso-wrap-distance-left:9.05pt;mso-wrap-distance-right:9.05pt;mso-wrap-distance-top:0pt;mso-wrap-distance-bottom:0pt;margin-top:7.05pt;mso-position-vertical-relative:text;margin-left:129.8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ПРЕВОЗНИК: ДООЕЛ „ГОПЕШ ТРАНС“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БИ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Линија бр. 5: БУКОВСКА НАСЕЛБА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ЖЕЛЕЗНИЧКА СТАНИЦА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 xml:space="preserve">-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i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ШЕХЕРЕЗАДА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–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ПЕДАГОШКА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–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БОЛНИЦА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БУКОВСКА НАСЕЛБ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078" w:leader="none"/>
        </w:tabs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5277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4318000" cy="337121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276"/>
                              <w:gridCol w:w="1418"/>
                              <w:gridCol w:w="1417"/>
                              <w:gridCol w:w="127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Буковс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Ат Паза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Шехереза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Болн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Ракоме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5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5: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5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5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5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6: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6: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6: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6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6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6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6: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7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7: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7: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7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8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8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8: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8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8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9: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9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9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9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9: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1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1: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1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2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2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2: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4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4: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4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5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5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5: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7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7: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7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7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8: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8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8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8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8: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9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9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9: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9: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9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0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0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0: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0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0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0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1: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1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1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1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1: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2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2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2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2: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2: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2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3: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265.45pt;mso-wrap-distance-left:9pt;mso-wrap-distance-right:9pt;mso-wrap-distance-top:0pt;mso-wrap-distance-bottom:0pt;margin-top:9.45pt;mso-position-vertical-relative:text;margin-left:1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276"/>
                        <w:gridCol w:w="1418"/>
                        <w:gridCol w:w="1417"/>
                        <w:gridCol w:w="1276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Буковс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Ат Паза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Шехереза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Болн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Ракометно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5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5: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5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5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5:5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6: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6: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6: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6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6:3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6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6: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7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7:2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7: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7: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7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8:05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8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8: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8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8:5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9: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9: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9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9:35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9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9: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20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1:0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1: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1:5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2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2:3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2: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2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4:0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4: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4:5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5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5:35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5: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20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7:0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7: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7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7:5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8: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8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8:3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8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8: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9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9:2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9: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9: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9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0:0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0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0: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0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0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0:5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1: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1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1:3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1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1: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2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2:2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2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2: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2: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2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3: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77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val="mk-MK"/>
        </w:rPr>
        <w:t>Режим на одржувањ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mk-MK"/>
        </w:rPr>
        <w:t>- Линијата се одржува секој д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7965</wp:posOffset>
                </wp:positionH>
                <wp:positionV relativeFrom="paragraph">
                  <wp:posOffset>463550</wp:posOffset>
                </wp:positionV>
                <wp:extent cx="9448800" cy="440880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4408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Врз основа на член 22 став 1 алинеа 2 од Законот за превоз во патниот сообраќај („Службен весник на РМ” бр. </w:t>
                            </w:r>
                            <w:r>
                              <w:rPr>
                                <w:rStyle w:val="Footnote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) и член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, 02/19, 09/1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и 01/21), Градоначалникот на Општината Битола го регистрира возниот ред з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  <w:t xml:space="preserve"> превоз на патници во општинскиот линиски превоз во Општината Битола на превозникот: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ДООЕЛ „ГОПЕШ ТРАНС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БИТОЛА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lang w:val="mk-MK"/>
                              </w:rPr>
                              <w:t>Линија бр. 5: БУКОВСКА НАСЕЛБА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lang w:val="mk-MK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lang w:val="mk-MK"/>
                              </w:rPr>
                              <w:t>ЖЕЛЕЗНИЧКА СТАНИЦА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lang w:val="mk-MK"/>
                              </w:rPr>
                              <w:t>- ШЕХЕРЕЗАДА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lang w:val="mk-MK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lang w:val="mk-MK"/>
                              </w:rPr>
                              <w:t>ПЕДАГОШКА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lang w:val="mk-MK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lang w:val="mk-MK"/>
                              </w:rPr>
                              <w:t>БОЛНИЦА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lang w:val="mk-MK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lang w:val="mk-MK"/>
                              </w:rPr>
                              <w:t>БУКОВСКА НАСЕЛБА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 xml:space="preserve">Градоначалник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920"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на Општината Битола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.П.</w:t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-р Наташа Петров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4pt;height:347.15pt;mso-wrap-distance-left:9.05pt;mso-wrap-distance-right:9.05pt;mso-wrap-distance-top:0pt;mso-wrap-distance-bottom:0pt;margin-top:36.5pt;mso-position-vertical-relative:text;margin-left:-17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Врз основа на член 22 став 1 алинеа 2 од Законот за превоз во патниот сообраќај („Службен весник на РМ” бр. </w:t>
                      </w:r>
                      <w:r>
                        <w:rPr>
                          <w:rStyle w:val="Footnote"/>
                          <w:rFonts w:cs="Times New Roman" w:ascii="Times New Roman" w:hAnsi="Times New Roman"/>
                          <w:sz w:val="28"/>
                          <w:szCs w:val="28"/>
                        </w:rPr>
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) и член 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0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8, 02/19, 09/19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и 01/21), Градоначалникот на Општината Битола го регистрира возниот ред з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  <w:t xml:space="preserve"> превоз на патници во општинскиот линиски превоз во Општината Битола на превозникот: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ДООЕЛ „ГОПЕШ ТРАНС“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БИТОЛА</w:t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Cs/>
                          <w:szCs w:val="24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Cs w:val="24"/>
                          <w:lang w:val="mk-MK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rFonts w:ascii="Times New Roman" w:hAnsi="Times New Roman" w:cs="Times New Roman"/>
                          <w:iCs/>
                          <w:sz w:val="20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lang w:val="mk-MK"/>
                        </w:rPr>
                        <w:t>Линија бр. 5: БУКОВСКА НАСЕЛБА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lang w:val="mk-MK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lang w:val="mk-MK"/>
                        </w:rPr>
                        <w:t>ЖЕЛЕЗНИЧКА СТАНИЦА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lang w:val="mk-MK"/>
                        </w:rPr>
                        <w:t>- ШЕХЕРЕЗАДА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lang w:val="mk-MK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lang w:val="mk-MK"/>
                        </w:rPr>
                        <w:t>ПЕДАГОШКА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lang w:val="mk-MK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lang w:val="mk-MK"/>
                        </w:rPr>
                        <w:t>БОЛНИЦА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lang w:val="mk-MK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lang w:val="mk-MK"/>
                        </w:rPr>
                        <w:t>БУКОВСКА НАСЕЛБА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 xml:space="preserve">Градоначалник 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7920" w:firstLine="7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на Општината Битола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>М.П.</w:t>
                        <w:tab/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м-р Наташа Петров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1730</wp:posOffset>
                </wp:positionH>
                <wp:positionV relativeFrom="paragraph">
                  <wp:posOffset>-1608455</wp:posOffset>
                </wp:positionV>
                <wp:extent cx="6571615" cy="9445625"/>
                <wp:effectExtent l="29210" t="28575" r="2794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71440" cy="9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-126.65pt;width:517.4pt;height:743.7pt;mso-wrap-style:none;v-text-anchor:middle;rotation:270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lang w:val="ru-RU"/>
        </w:rPr>
        <w:t xml:space="preserve">ВОЗЕН РЕД ЗА ПРЕВОЗ НА ПАТНИЦИ 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 xml:space="preserve">ОПШТИНСКИОТ ЛИНИСКИ ПРЕВОЗ НА ПАТНИЦ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ВО ОПШТИНАТА БИТ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8460</wp:posOffset>
                </wp:positionH>
                <wp:positionV relativeFrom="paragraph">
                  <wp:posOffset>89535</wp:posOffset>
                </wp:positionV>
                <wp:extent cx="6064885" cy="3517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ПРЕВОЗНИК: ДООЕЛ „ГОПЕШ ТРАНС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БИ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55pt;height:27.7pt;mso-wrap-distance-left:9.05pt;mso-wrap-distance-right:9.05pt;mso-wrap-distance-top:0pt;mso-wrap-distance-bottom:0pt;margin-top:7.05pt;mso-position-vertical-relative:text;margin-left:129.8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ПРЕВОЗНИК: ДООЕЛ „ГОПЕШ ТРАНС“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БИ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 xml:space="preserve">Линија бр. 5: БУКОВСКА НАСЕЛБА – БОЛНИЦА – ПЕДАГОШКА – ЈАВОР -            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i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ЖЕЛЕЗНИЧКА СТАНИЦА - БУКОВСКА НАСЕЛБ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078" w:leader="none"/>
        </w:tabs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456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4562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3957955" cy="300164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76"/>
                              <w:gridCol w:w="1276"/>
                              <w:gridCol w:w="1134"/>
                              <w:gridCol w:w="127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Буковс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Ракомет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Болниц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Јаво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Ат Паз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6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6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6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6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7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7: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7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7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7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7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8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8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8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8: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8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9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9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9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9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09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1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2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2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2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3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4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4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5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5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5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6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7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7: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7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8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8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8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8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9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9: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9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9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9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19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0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0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0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0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0: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0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1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1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1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21: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236.35pt;mso-wrap-distance-left:9pt;mso-wrap-distance-right:9pt;mso-wrap-distance-top:0pt;mso-wrap-distance-bottom:0pt;margin-top:9.45pt;mso-position-vertical-relative:text;margin-left:20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1276"/>
                        <w:gridCol w:w="1276"/>
                        <w:gridCol w:w="1134"/>
                        <w:gridCol w:w="1276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Буковс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Ракометн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Болниц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Јаво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Ат Пазар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6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6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6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6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6:5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7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7: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7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7:3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7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7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8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8:2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8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8: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8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9:05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9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9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9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09:5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35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1:20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1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2:0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2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2:5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3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3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4:2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4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5:0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5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5:5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35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6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7:20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7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7: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7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8:0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8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8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8:5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9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9: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9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9:3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9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19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0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0:2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0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0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0: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0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1:0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1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1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21: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mk-MK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mk-MK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mk-MK"/>
        </w:rPr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mk-MK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mk-MK"/>
        </w:rPr>
        <w:t>Режим на одржувањ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mk-MK"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mk-MK"/>
        </w:rPr>
        <w:t>- Линијата се одржува секој ден</w:t>
      </w:r>
    </w:p>
    <w:p>
      <w:pPr>
        <w:pStyle w:val="Normal"/>
        <w:tabs>
          <w:tab w:val="clear" w:pos="720"/>
          <w:tab w:val="left" w:pos="94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16230</wp:posOffset>
                </wp:positionH>
                <wp:positionV relativeFrom="paragraph">
                  <wp:posOffset>-45720</wp:posOffset>
                </wp:positionV>
                <wp:extent cx="9448800" cy="440880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4408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Врз основа на член 22 став 1 алинеа 2 од Законот за превоз во патниот сообраќај („Службен весник на РМ” бр. </w:t>
                            </w:r>
                            <w:r>
                              <w:rPr>
                                <w:rStyle w:val="Footnote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) и член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, 02/19, 09/1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и 01/21), Градоначалникот на Општината Битола го регистрира возниот ред з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  <w:t xml:space="preserve"> превоз на патници во општинскиот линиски превоз во Општината Битола на превозникот: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ДООЕЛ „ГОПЕШ ТРАНС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БИТОЛА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lang w:val="mk-MK"/>
                              </w:rPr>
                              <w:t>Линија бр. 5: БУКОВСКА НАСЕЛБА – БОЛНИЦА – ПЕДАГОШКА – ЈАВОР -  ЖЕЛЕЗНИЧКА СТАНИЦА - БУКОВСКА НАСЕЛБ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val="mk-M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ind w:left="9360" w:hanging="0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 xml:space="preserve">Градоначалник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920"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на Општината Битола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.П.</w:t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-р Наташа Петров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4pt;height:347.15pt;mso-wrap-distance-left:9.05pt;mso-wrap-distance-right:9.05pt;mso-wrap-distance-top:0pt;mso-wrap-distance-bottom:0pt;margin-top:-3.6pt;mso-position-vertical-relative:text;margin-left:-24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Врз основа на член 22 став 1 алинеа 2 од Законот за превоз во патниот сообраќај („Службен весник на РМ” бр. </w:t>
                      </w:r>
                      <w:r>
                        <w:rPr>
                          <w:rStyle w:val="Footnote"/>
                          <w:rFonts w:cs="Times New Roman" w:ascii="Times New Roman" w:hAnsi="Times New Roman"/>
                          <w:sz w:val="28"/>
                          <w:szCs w:val="28"/>
                        </w:rPr>
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) и член 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0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8, 02/19, 09/19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и 01/21), Градоначалникот на Општината Битола го регистрира возниот ред з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  <w:t xml:space="preserve"> превоз на патници во општинскиот линиски превоз во Општината Битола на превозникот: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ДООЕЛ „ГОПЕШ ТРАНС“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БИТОЛА</w:t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Cs/>
                          <w:szCs w:val="24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Cs w:val="24"/>
                          <w:lang w:val="mk-MK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lang w:val="mk-MK"/>
                        </w:rPr>
                        <w:t>Линија бр. 5: БУКОВСКА НАСЕЛБА – БОЛНИЦА – ПЕДАГОШКА – ЈАВОР -  ЖЕЛЕЗНИЧКА СТАНИЦА - БУКОВСКА НАСЕЛБ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val="mk-MK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pacing w:lineRule="auto" w:line="240"/>
                        <w:ind w:left="9360" w:hanging="0"/>
                        <w:jc w:val="left"/>
                        <w:rPr>
                          <w:rFonts w:ascii="Times New Roman" w:hAnsi="Times New Roman" w:cs="Times New Roman"/>
                          <w:iCs/>
                          <w:sz w:val="20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val="mk-MK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 xml:space="preserve">Градоначалник 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7920" w:firstLine="7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на Општината Битола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>М.П.</w:t>
                        <w:tab/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м-р Наташа Петров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1730</wp:posOffset>
                </wp:positionH>
                <wp:positionV relativeFrom="paragraph">
                  <wp:posOffset>-1608455</wp:posOffset>
                </wp:positionV>
                <wp:extent cx="6571615" cy="9445625"/>
                <wp:effectExtent l="29210" t="28575" r="2794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71440" cy="9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-126.65pt;width:517.4pt;height:743.7pt;mso-wrap-style:none;v-text-anchor:middle;rotation:270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lang w:val="ru-RU"/>
        </w:rPr>
        <w:t xml:space="preserve">ВОЗЕН РЕД ЗА ПРЕВОЗ НА ПАТНИЦИ 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 xml:space="preserve">ОПШТИНСКИОТ ЛИНИСКИ ПРЕВОЗ НА ПАТНИЦ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ВО ОПШТИНАТА БИТОЛА</w:t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  <w:bCs/>
          <w:sz w:val="32"/>
          <w:lang w:val="ru-RU"/>
        </w:rPr>
      </w:pPr>
      <w:r>
        <w:rPr>
          <w:rFonts w:cs="Macedonian Helv;Arial" w:ascii="Macedonian Helv;Arial" w:hAnsi="Macedonian Helv;Arial"/>
          <w:b/>
          <w:bCs/>
          <w:sz w:val="32"/>
          <w:lang w:val="ru-RU"/>
        </w:rPr>
      </w:r>
    </w:p>
    <w:p>
      <w:pPr>
        <w:pStyle w:val="Normal"/>
        <w:jc w:val="center"/>
        <w:rPr>
          <w:rFonts w:ascii="Macedonian Helv;Arial" w:hAnsi="Macedonian Helv;Arial" w:cs="Macedonian Helv;Arial"/>
          <w:bCs/>
          <w:sz w:val="20"/>
          <w:lang w:val="ru-RU" w:eastAsia="en-US"/>
        </w:rPr>
      </w:pPr>
      <w:r>
        <w:rPr>
          <w:rFonts w:cs="Macedonian Helv;Arial" w:ascii="Macedonian Helv;Arial" w:hAnsi="Macedonian Helv;Arial"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8460</wp:posOffset>
                </wp:positionH>
                <wp:positionV relativeFrom="paragraph">
                  <wp:posOffset>89535</wp:posOffset>
                </wp:positionV>
                <wp:extent cx="6064885" cy="3517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ПРЕВОЗНИК: ПАТНИЧКИ СООБРАЌАЈ „ТРАНСКОП“ АД -БИ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55pt;height:27.7pt;mso-wrap-distance-left:9.05pt;mso-wrap-distance-right:9.05pt;mso-wrap-distance-top:0pt;mso-wrap-distance-bottom:0pt;margin-top:7.05pt;mso-position-vertical-relative:text;margin-left:129.8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ПРЕВОЗНИК: ПАТНИЧКИ СООБРАЌАЈ „ТРАНСКОП“ АД -БИ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</w:tblGrid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i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Линија бр. 6: ЈАВОР - ДОЛНО ОРИЗАРИ – КАРАМАНИ – ТРН - ШЕХЕРЕЗА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vanish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vanish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45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812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7016750" cy="2056765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3"/>
                              <w:gridCol w:w="709"/>
                              <w:gridCol w:w="567"/>
                              <w:gridCol w:w="560"/>
                              <w:gridCol w:w="574"/>
                              <w:gridCol w:w="560"/>
                              <w:gridCol w:w="567"/>
                              <w:gridCol w:w="56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21"/>
                              <w:gridCol w:w="613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0" w:right="99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Стојалишт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1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1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45" w:right="4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0" w:right="4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-5" w:right="4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0" w:right="4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3" w:right="4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0" w:right="4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0" w:right="4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52" w:right="3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Јав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66" w:right="5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6: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9" w:right="4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7:0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7: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9" w:right="4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0" w:right="4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-3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8" w:right="48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1" w:right="4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2: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45" w:right="48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-5" w:right="45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6: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3" w:right="4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8: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4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9:4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52" w:right="43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20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Д.Оризар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65" w:right="5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6: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9" w:right="4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7:1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7:5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9" w:right="4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9: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0" w:right="4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-3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1: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8" w:right="48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1" w:right="4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3: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45" w:right="48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-5" w:right="45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5: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3" w:right="4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4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9: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9:5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52" w:right="43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20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Караман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66" w:right="5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6: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9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9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0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-3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8" w:right="48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1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45" w:right="48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-5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3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8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5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Тр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66" w:right="5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6: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9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9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0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-3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8" w:right="48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2: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1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45" w:right="48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4: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-5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3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5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Караман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66" w:right="5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6: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9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9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0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-3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8" w:right="48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1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45" w:right="48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-5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3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8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5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0" w:after="0"/>
                                    <w:ind w:left="0" w:firstLine="88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Д.Оризар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65" w:right="5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6: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9" w:right="4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7:1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7:5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9" w:right="4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9: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0" w:right="4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-3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1: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8" w:right="48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1" w:right="4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3: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45" w:right="48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-5" w:right="45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5: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3" w:right="4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4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9: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20:0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52" w:right="43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20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Ат паза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65" w:right="5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6: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9" w:right="4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7: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8: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9" w:right="4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9: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0" w:right="4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-3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8" w:right="48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2: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1" w:right="4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45" w:right="48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4: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8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-5" w:right="45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6: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6: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3" w:right="4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8: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4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9:2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20:1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52" w:right="43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Ракометн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65" w:right="5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6: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9" w:right="4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8: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9" w:right="4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9:1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9: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0" w:right="4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0:3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-3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8" w:right="48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1" w:right="4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45" w:right="48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8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-5" w:right="45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3" w:right="4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8: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4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9:2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20:2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52" w:right="43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21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Болниц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65" w:right="5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6: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9" w:right="4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7:3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8: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9" w:right="4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9: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0" w:right="4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-3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1: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8" w:right="48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2: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1" w:right="4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3: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45" w:right="48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4: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8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-5" w:right="45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7: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3" w:right="4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8: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4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20:2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52" w:right="43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2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Јав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66" w:right="5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9" w:right="4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7:4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8:2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9" w:right="4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0" w:right="4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-3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8" w:right="48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1" w:right="46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3: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45" w:right="48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-5" w:right="45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6: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3" w:right="4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4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19:4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47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20:3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52" w:right="43" w:hanging="0"/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21: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161.95pt;mso-wrap-distance-left:9pt;mso-wrap-distance-right:9pt;mso-wrap-distance-top:0pt;mso-wrap-distance-bottom:0pt;margin-top:2.85pt;mso-position-vertical-relative:text;margin-left:8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3"/>
                        <w:gridCol w:w="709"/>
                        <w:gridCol w:w="567"/>
                        <w:gridCol w:w="560"/>
                        <w:gridCol w:w="574"/>
                        <w:gridCol w:w="560"/>
                        <w:gridCol w:w="567"/>
                        <w:gridCol w:w="560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21"/>
                        <w:gridCol w:w="613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0" w:right="99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Стојалишт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7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9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7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9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7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1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8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8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11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45" w:right="48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0" w:right="48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-5" w:right="45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0" w:right="48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3" w:right="47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0" w:right="45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0" w:right="47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52" w:right="39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6" w:before="0" w:after="0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Јав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66" w:right="5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6: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9" w:right="4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7:0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7: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9" w:right="4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0" w:right="4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-3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8" w:right="48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1" w:right="4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2: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45" w:right="48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-5" w:right="45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6: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3" w:right="4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8: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4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9:4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52" w:right="43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20:4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6" w:before="0" w:after="0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Д.Оризар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65" w:right="5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6: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9" w:right="4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7:1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7:5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9" w:right="4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9: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0" w:right="4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-3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1: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8" w:right="48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1" w:right="4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3: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45" w:right="48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-5" w:right="45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5: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3" w:right="4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4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9:1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9:5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52" w:right="43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20:5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6" w:before="0" w:after="0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Караман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66" w:right="5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6: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9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9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0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-3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8" w:right="48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1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45" w:right="48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-5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3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8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5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6" w:before="0" w:after="0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Тр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66" w:right="5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6: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9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9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0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-3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8" w:right="48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2: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1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45" w:right="48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4: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-5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3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5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6" w:before="0" w:after="0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Караман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66" w:right="5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6: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9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9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0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-3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8" w:right="48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1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45" w:right="48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-5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3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8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5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6" w:before="0" w:after="0"/>
                              <w:ind w:left="0" w:firstLine="88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Д.Оризар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65" w:right="5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6: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9" w:right="4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7:1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7:5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9" w:right="4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9: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0" w:right="4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-3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1: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8" w:right="48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1" w:right="4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3: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45" w:right="48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-5" w:right="45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5: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3" w:right="4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4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9:1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20:0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52" w:right="43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20:50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6" w:before="0" w:after="0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Ат паза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65" w:right="5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6: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9" w:right="4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7: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8: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9" w:right="4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9: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9: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0" w:right="4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-3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8" w:right="48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2: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1" w:right="4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45" w:right="48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4: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8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-5" w:right="45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6: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6: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3" w:right="4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8: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4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9:2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20:1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52" w:right="43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21:0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6" w:before="0" w:after="0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Ракометн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65" w:right="5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6: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9" w:right="4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8: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9" w:right="4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9:1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9: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0" w:right="4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0:3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-3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8" w:right="48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1" w:right="4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45" w:right="48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8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-5" w:right="45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3" w:right="4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8: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4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9:2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20:2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52" w:right="43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21:05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6" w:before="0" w:after="0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Болниц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65" w:right="5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6: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9" w:right="4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7:3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8: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9" w:right="4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9:2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0" w:right="4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-3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1: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8" w:right="48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2: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1" w:right="4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3: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45" w:right="48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4: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8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-5" w:right="45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7: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3" w:right="4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8: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4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20:2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52" w:right="43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21: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6" w:before="0" w:after="0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Јав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66" w:right="5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9" w:right="4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7:4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8:2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9" w:right="4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0" w:right="4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-3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1: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8" w:right="48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1" w:right="46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3: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45" w:right="48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-5" w:right="45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6: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3" w:right="4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4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19:4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47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20:3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52" w:right="43" w:hanging="0"/>
                              <w:rPr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21: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261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78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mk-MK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mk-MK"/>
        </w:rPr>
      </w:r>
    </w:p>
    <w:p>
      <w:pPr>
        <w:pStyle w:val="Normal"/>
        <w:spacing w:before="10" w:after="0"/>
        <w:ind w:left="46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0"/>
          <w:lang w:val="mk-MK"/>
        </w:rPr>
        <w:t>Режим на одржување:</w:t>
      </w:r>
    </w:p>
    <w:p>
      <w:pPr>
        <w:pStyle w:val="TextBody"/>
        <w:spacing w:before="1" w:after="120"/>
        <w:ind w:left="720" w:firstLine="720"/>
        <w:rPr>
          <w:rFonts w:ascii="Times New Roman" w:hAnsi="Times New Roman" w:cs="Times New Roman"/>
          <w:sz w:val="25"/>
          <w:lang w:val="mk-MK"/>
        </w:rPr>
      </w:pPr>
      <w:r>
        <w:rPr>
          <w:rFonts w:cs="Times New Roman" w:ascii="Times New Roman" w:hAnsi="Times New Roman"/>
          <w:sz w:val="20"/>
          <w:szCs w:val="22"/>
          <w:lang w:val="mk-MK"/>
        </w:rPr>
        <w:t>- Линијата се одржува секој ден освен недела и државни празници</w:t>
      </w:r>
    </w:p>
    <w:p>
      <w:pPr>
        <w:pStyle w:val="Normal"/>
        <w:tabs>
          <w:tab w:val="clear" w:pos="720"/>
          <w:tab w:val="left" w:pos="1133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33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9865</wp:posOffset>
                </wp:positionH>
                <wp:positionV relativeFrom="paragraph">
                  <wp:posOffset>230505</wp:posOffset>
                </wp:positionV>
                <wp:extent cx="9448800" cy="440880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4408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Врз основа на член 22 став 1 алинеа 2 од Законот за превоз во патниот сообраќај („Службен весник на РМ” бр. </w:t>
                            </w:r>
                            <w:r>
                              <w:rPr>
                                <w:rStyle w:val="Footnote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) и член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, 02/19, 09/1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и 01/21), Градоначалникот на Општината Битола го регистрира возниот ред з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  <w:t xml:space="preserve"> превоз на патници во општинскиот линиски превоз во Општината Битола на превозникот: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ПАТНИЧКИ СООБРАЌАЈ „ТРАНСКОП“ АД -БИТОЛА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mk-MK"/>
                              </w:rPr>
                              <w:t>Линија бр. 6: ЈАВОР - ДОЛНО ОРИЗАРИ – КАРАМАНИ – ТРН – ШЕХЕРЕЗА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 xml:space="preserve">Градоначалник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920"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на Општината Битола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.П.</w:t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-р Наташа Петров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4pt;height:347.15pt;mso-wrap-distance-left:9.05pt;mso-wrap-distance-right:9.05pt;mso-wrap-distance-top:0pt;mso-wrap-distance-bottom:0pt;margin-top:18.15pt;mso-position-vertical-relative:text;margin-left:-14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Врз основа на член 22 став 1 алинеа 2 од Законот за превоз во патниот сообраќај („Службен весник на РМ” бр. </w:t>
                      </w:r>
                      <w:r>
                        <w:rPr>
                          <w:rStyle w:val="Footnote"/>
                          <w:rFonts w:cs="Times New Roman" w:ascii="Times New Roman" w:hAnsi="Times New Roman"/>
                          <w:sz w:val="28"/>
                          <w:szCs w:val="28"/>
                        </w:rPr>
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) и член 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0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8, 02/19, 09/19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и 01/21), Градоначалникот на Општината Битола го регистрира возниот ред з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  <w:t xml:space="preserve"> превоз на патници во општинскиот линиски превоз во Општината Битола на превозникот: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ПАТНИЧКИ СООБРАЌАЈ „ТРАНСКОП“ АД -БИТОЛА</w:t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iCs/>
                          <w:sz w:val="28"/>
                          <w:szCs w:val="24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4"/>
                          <w:lang w:val="mk-MK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iCs/>
                          <w:szCs w:val="24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Cs w:val="24"/>
                          <w:lang w:val="mk-MK"/>
                        </w:rPr>
                        <w:t>Линија бр. 6: ЈАВОР - ДОЛНО ОРИЗАРИ – КАРАМАНИ – ТРН – ШЕХЕРЕЗАД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Cs w:val="24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Cs w:val="24"/>
                          <w:lang w:val="mk-MK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 xml:space="preserve">Градоначалник 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7920" w:firstLine="7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на Општината Битола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>М.П.</w:t>
                        <w:tab/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м-р Наташа Петров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49960</wp:posOffset>
                </wp:positionH>
                <wp:positionV relativeFrom="paragraph">
                  <wp:posOffset>-1617345</wp:posOffset>
                </wp:positionV>
                <wp:extent cx="6955155" cy="9445625"/>
                <wp:effectExtent l="29210" t="28575" r="2794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955200" cy="9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-127.35pt;width:547.6pt;height:743.7pt;mso-wrap-style:none;v-text-anchor:middle;rotation:270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lang w:val="ru-RU"/>
        </w:rPr>
        <w:t xml:space="preserve">ВОЗЕН РЕД ЗА ПРЕВОЗ НА ПАТНИЦИ 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 xml:space="preserve">ОПШТИНСКИОТ ЛИНИСКИ ПРЕВОЗ НА ПАТНИЦ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ВО ОПШТИНАТА БИТОЛА</w:t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  <w:bCs/>
          <w:sz w:val="32"/>
          <w:lang w:val="ru-RU"/>
        </w:rPr>
      </w:pPr>
      <w:r>
        <w:rPr>
          <w:rFonts w:cs="Macedonian Helv;Arial" w:ascii="Macedonian Helv;Arial" w:hAnsi="Macedonian Helv;Arial"/>
          <w:b/>
          <w:bCs/>
          <w:sz w:val="32"/>
          <w:lang w:val="ru-RU"/>
        </w:rPr>
      </w:r>
    </w:p>
    <w:p>
      <w:pPr>
        <w:pStyle w:val="Normal"/>
        <w:jc w:val="center"/>
        <w:rPr>
          <w:rFonts w:ascii="Macedonian Helv;Arial" w:hAnsi="Macedonian Helv;Arial" w:cs="Macedonian Helv;Arial"/>
          <w:bCs/>
          <w:sz w:val="20"/>
          <w:lang w:val="ru-RU" w:eastAsia="en-US"/>
        </w:rPr>
      </w:pPr>
      <w:r>
        <w:rPr>
          <w:rFonts w:cs="Macedonian Helv;Arial" w:ascii="Macedonian Helv;Arial" w:hAnsi="Macedonian Helv;Arial"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8460</wp:posOffset>
                </wp:positionH>
                <wp:positionV relativeFrom="paragraph">
                  <wp:posOffset>89535</wp:posOffset>
                </wp:positionV>
                <wp:extent cx="6064885" cy="3517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ПРЕВОЗНИК: ПАТНИЧКИ СООБРАЌАЈ „ТРАНСКОП“ АД -БИ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55pt;height:27.7pt;mso-wrap-distance-left:9.05pt;mso-wrap-distance-right:9.05pt;mso-wrap-distance-top:0pt;mso-wrap-distance-bottom:0pt;margin-top:7.05pt;mso-position-vertical-relative:text;margin-left:129.8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ПРЕВОЗНИК: ПАТНИЧКИ СООБРАЌАЈ „ТРАНСКОП“ АД -БИ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</w:tblGrid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Линија бр. 7: ЈАВОР – ЛОГОВАРДИ - ШЕХЕРЕЗА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645" w:leader="none"/>
          <w:tab w:val="left" w:pos="5416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744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mk-MK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4812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mk-MK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51" w:leader="none"/>
          <w:tab w:val="left" w:pos="497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9986" w:type="dxa"/>
        <w:jc w:val="left"/>
        <w:tblInd w:w="2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29"/>
        <w:gridCol w:w="627"/>
        <w:gridCol w:w="627"/>
        <w:gridCol w:w="627"/>
        <w:gridCol w:w="629"/>
        <w:gridCol w:w="627"/>
        <w:gridCol w:w="1203"/>
        <w:gridCol w:w="627"/>
        <w:gridCol w:w="629"/>
        <w:gridCol w:w="627"/>
        <w:gridCol w:w="627"/>
        <w:gridCol w:w="627"/>
        <w:gridCol w:w="629"/>
        <w:gridCol w:w="627"/>
      </w:tblGrid>
      <w:tr>
        <w:trPr>
          <w:trHeight w:val="4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" w:hanging="0"/>
              <w:rPr>
                <w:b/>
                <w:b/>
                <w:sz w:val="18"/>
                <w:lang w:val="mk-MK"/>
              </w:rPr>
            </w:pPr>
            <w:r>
              <w:rPr>
                <w:b/>
                <w:sz w:val="18"/>
                <w:lang w:val="mk-MK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" w:hanging="0"/>
              <w:rPr>
                <w:b/>
                <w:b/>
                <w:sz w:val="18"/>
                <w:lang w:val="mk-MK"/>
              </w:rPr>
            </w:pPr>
            <w:r>
              <w:rPr>
                <w:b/>
                <w:sz w:val="18"/>
                <w:lang w:val="mk-MK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" w:hanging="0"/>
              <w:rPr>
                <w:b/>
                <w:b/>
                <w:sz w:val="18"/>
                <w:lang w:val="mk-MK"/>
              </w:rPr>
            </w:pPr>
            <w:r>
              <w:rPr>
                <w:b/>
                <w:sz w:val="18"/>
                <w:lang w:val="mk-MK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" w:hanging="0"/>
              <w:rPr>
                <w:b/>
                <w:b/>
                <w:sz w:val="18"/>
                <w:lang w:val="mk-MK"/>
              </w:rPr>
            </w:pPr>
            <w:r>
              <w:rPr>
                <w:b/>
                <w:sz w:val="18"/>
                <w:lang w:val="mk-MK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hanging="0"/>
              <w:rPr>
                <w:b/>
                <w:b/>
                <w:sz w:val="18"/>
                <w:lang w:val="mk-MK"/>
              </w:rPr>
            </w:pPr>
            <w:r>
              <w:rPr>
                <w:b/>
                <w:sz w:val="18"/>
                <w:lang w:val="mk-MK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" w:hanging="0"/>
              <w:rPr>
                <w:b/>
                <w:b/>
                <w:sz w:val="18"/>
                <w:lang w:val="mk-MK"/>
              </w:rPr>
            </w:pPr>
            <w:r>
              <w:rPr>
                <w:b/>
                <w:sz w:val="18"/>
                <w:lang w:val="mk-MK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" w:hanging="0"/>
              <w:rPr>
                <w:b/>
                <w:b/>
                <w:sz w:val="18"/>
                <w:lang w:val="mk-MK"/>
              </w:rPr>
            </w:pPr>
            <w:r>
              <w:rPr>
                <w:b/>
                <w:sz w:val="18"/>
                <w:lang w:val="mk-MK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6" w:right="82" w:hanging="0"/>
              <w:rPr>
                <w:b/>
                <w:b/>
                <w:sz w:val="18"/>
                <w:lang w:val="mk-MK"/>
              </w:rPr>
            </w:pPr>
            <w:r>
              <w:rPr>
                <w:b/>
                <w:sz w:val="18"/>
                <w:lang w:val="mk-MK"/>
              </w:rPr>
              <w:t>Стојалишт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" w:hanging="0"/>
              <w:rPr>
                <w:b/>
                <w:b/>
                <w:sz w:val="18"/>
                <w:lang w:val="mk-MK"/>
              </w:rPr>
            </w:pPr>
            <w:r>
              <w:rPr>
                <w:b/>
                <w:sz w:val="18"/>
                <w:lang w:val="mk-MK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hanging="0"/>
              <w:rPr>
                <w:b/>
                <w:b/>
                <w:sz w:val="18"/>
                <w:lang w:val="mk-MK"/>
              </w:rPr>
            </w:pPr>
            <w:r>
              <w:rPr>
                <w:b/>
                <w:sz w:val="18"/>
                <w:lang w:val="mk-MK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" w:hanging="0"/>
              <w:rPr>
                <w:b/>
                <w:b/>
                <w:sz w:val="18"/>
                <w:lang w:val="mk-MK"/>
              </w:rPr>
            </w:pPr>
            <w:r>
              <w:rPr>
                <w:b/>
                <w:sz w:val="18"/>
                <w:lang w:val="mk-MK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" w:hanging="0"/>
              <w:rPr>
                <w:b/>
                <w:b/>
                <w:sz w:val="18"/>
                <w:lang w:val="mk-MK"/>
              </w:rPr>
            </w:pPr>
            <w:r>
              <w:rPr>
                <w:b/>
                <w:sz w:val="18"/>
                <w:lang w:val="mk-MK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hanging="0"/>
              <w:rPr>
                <w:b/>
                <w:b/>
                <w:sz w:val="18"/>
                <w:lang w:val="mk-MK"/>
              </w:rPr>
            </w:pPr>
            <w:r>
              <w:rPr>
                <w:b/>
                <w:sz w:val="18"/>
                <w:lang w:val="mk-MK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1" w:hanging="0"/>
              <w:rPr>
                <w:b/>
                <w:b/>
                <w:sz w:val="18"/>
                <w:lang w:val="mk-MK"/>
              </w:rPr>
            </w:pPr>
            <w:r>
              <w:rPr>
                <w:b/>
                <w:sz w:val="18"/>
                <w:lang w:val="mk-MK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1" w:hanging="0"/>
              <w:rPr>
                <w:b/>
                <w:b/>
                <w:sz w:val="18"/>
                <w:lang w:val="mk-MK"/>
              </w:rPr>
            </w:pPr>
            <w:r>
              <w:rPr>
                <w:b/>
                <w:sz w:val="18"/>
                <w:lang w:val="mk-MK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9" w:right="75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06: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6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7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6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2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4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47" w:after="0"/>
              <w:ind w:left="85" w:right="82" w:hanging="0"/>
              <w:rPr>
                <w:b/>
                <w:b/>
                <w:sz w:val="18"/>
                <w:lang w:val="mk-MK"/>
              </w:rPr>
            </w:pPr>
            <w:r>
              <w:rPr>
                <w:b/>
                <w:sz w:val="18"/>
                <w:lang w:val="mk-MK"/>
              </w:rPr>
              <w:t>Логовард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2" w:right="78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07: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1" w:right="80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1: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1" w:right="78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2: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0" w:right="78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3: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78" w:right="78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5: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0" w:right="80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6: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78" w:right="78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9:50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9" w:right="75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06: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6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7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6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2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4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47" w:after="0"/>
              <w:ind w:left="86" w:right="81" w:hanging="0"/>
              <w:rPr>
                <w:b/>
                <w:b/>
                <w:sz w:val="18"/>
                <w:lang w:val="mk-MK"/>
              </w:rPr>
            </w:pPr>
            <w:r>
              <w:rPr>
                <w:b/>
                <w:sz w:val="18"/>
                <w:lang w:val="mk-MK"/>
              </w:rPr>
              <w:t>Ат паза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2" w:right="78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07: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1" w:right="80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1: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1" w:right="78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2: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0" w:right="78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3: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78" w:right="78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5: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0" w:right="80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6: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78" w:right="78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20:05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9" w:right="75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06: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6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7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6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2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4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47" w:after="0"/>
              <w:ind w:left="86" w:right="82" w:hanging="0"/>
              <w:rPr>
                <w:b/>
                <w:b/>
                <w:sz w:val="18"/>
                <w:lang w:val="mk-MK"/>
              </w:rPr>
            </w:pPr>
            <w:r>
              <w:rPr>
                <w:b/>
                <w:sz w:val="18"/>
                <w:lang w:val="mk-MK"/>
              </w:rPr>
              <w:t>Ракометн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2" w:right="78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07: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1" w:right="80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2: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1" w:right="78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2: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79" w:right="78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3: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78" w:right="78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5: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0" w:right="80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6: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77" w:right="78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20:10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9" w:right="75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06: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4" w:right="75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1: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3" w:right="72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2: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3" w:right="73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3: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3" w:right="75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5: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4" w:right="79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6: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3" w:right="76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9: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47" w:after="0"/>
              <w:ind w:left="85" w:right="82" w:hanging="0"/>
              <w:rPr>
                <w:b/>
                <w:b/>
                <w:sz w:val="18"/>
                <w:lang w:val="mk-MK"/>
              </w:rPr>
            </w:pPr>
            <w:r>
              <w:rPr>
                <w:b/>
                <w:sz w:val="18"/>
                <w:lang w:val="mk-MK"/>
              </w:rPr>
              <w:t>Бол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2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1" w:right="80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2: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1" w:right="78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3: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0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0" w:right="1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0" w:right="3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0" w:right="1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9" w:right="75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07: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4" w:right="75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1: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3" w:right="72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2: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3" w:right="73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3: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3" w:right="75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5: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4" w:right="79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6: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3" w:right="76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9: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47" w:after="0"/>
              <w:ind w:left="83" w:right="82" w:hanging="0"/>
              <w:rPr>
                <w:b/>
                <w:b/>
                <w:sz w:val="18"/>
                <w:lang w:val="mk-MK"/>
              </w:rPr>
            </w:pPr>
            <w:r>
              <w:rPr>
                <w:b/>
                <w:sz w:val="18"/>
                <w:lang w:val="mk-MK"/>
              </w:rPr>
              <w:t>Јаво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2" w:right="78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07: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1" w:right="80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1: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1" w:right="78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2: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0" w:right="78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3: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78" w:right="78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5: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80" w:right="80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6: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3" w:after="0"/>
              <w:ind w:left="78" w:right="78" w:hanging="0"/>
              <w:rPr>
                <w:sz w:val="18"/>
                <w:lang w:val="mk-MK"/>
              </w:rPr>
            </w:pPr>
            <w:r>
              <w:rPr>
                <w:sz w:val="18"/>
                <w:lang w:val="mk-MK"/>
              </w:rPr>
              <w:t>19:35</w:t>
            </w:r>
          </w:p>
        </w:tc>
      </w:tr>
    </w:tbl>
    <w:p>
      <w:pPr>
        <w:pStyle w:val="Normal"/>
        <w:spacing w:before="10" w:after="0"/>
        <w:ind w:left="463" w:hanging="0"/>
        <w:rPr>
          <w:rFonts w:ascii="Times New Roman" w:hAnsi="Times New Roman" w:cs="Times New Roman"/>
          <w:b/>
          <w:b/>
          <w:sz w:val="20"/>
          <w:lang w:val="mk-MK"/>
        </w:rPr>
      </w:pPr>
      <w:r>
        <w:rPr>
          <w:rFonts w:cs="Times New Roman" w:ascii="Times New Roman" w:hAnsi="Times New Roman"/>
          <w:b/>
          <w:sz w:val="20"/>
          <w:lang w:val="mk-MK"/>
        </w:rPr>
      </w:r>
    </w:p>
    <w:p>
      <w:pPr>
        <w:pStyle w:val="Normal"/>
        <w:tabs>
          <w:tab w:val="clear" w:pos="720"/>
          <w:tab w:val="left" w:pos="4051" w:leader="none"/>
          <w:tab w:val="left" w:pos="4970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497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497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spacing w:before="10" w:after="0"/>
        <w:ind w:left="46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  <w:tab/>
        <w:tab/>
        <w:tab/>
      </w:r>
      <w:r>
        <w:rPr>
          <w:rFonts w:cs="Times New Roman" w:ascii="Times New Roman" w:hAnsi="Times New Roman"/>
          <w:b/>
          <w:sz w:val="20"/>
          <w:lang w:val="mk-MK"/>
        </w:rPr>
        <w:t>Режим на одржување:</w:t>
      </w:r>
    </w:p>
    <w:p>
      <w:pPr>
        <w:pStyle w:val="TextBody"/>
        <w:ind w:left="1440" w:firstLine="720"/>
        <w:rPr>
          <w:rFonts w:ascii="Times New Roman" w:hAnsi="Times New Roman" w:cs="Times New Roman"/>
          <w:sz w:val="20"/>
          <w:szCs w:val="22"/>
          <w:lang w:val="mk-MK"/>
        </w:rPr>
      </w:pPr>
      <w:r>
        <w:rPr>
          <w:rFonts w:cs="Times New Roman" w:ascii="Times New Roman" w:hAnsi="Times New Roman"/>
          <w:sz w:val="20"/>
          <w:szCs w:val="22"/>
          <w:lang w:val="mk-MK"/>
        </w:rPr>
        <w:t>- 1, 2, 3, 4, 5, 6 и 7 – во период од 01.09 до 31.12. и од 20.01. до 10.06 (од Понеделник до Петок)</w:t>
      </w:r>
    </w:p>
    <w:p>
      <w:pPr>
        <w:pStyle w:val="TextBody"/>
        <w:ind w:left="1440" w:firstLine="720"/>
        <w:rPr/>
      </w:pPr>
      <w:r>
        <w:rPr>
          <w:rFonts w:cs="Times New Roman" w:ascii="Times New Roman" w:hAnsi="Times New Roman"/>
          <w:sz w:val="20"/>
          <w:szCs w:val="22"/>
          <w:lang w:val="mk-MK"/>
        </w:rPr>
        <w:t>- 1, 3 и 5 – во период од 01.09 до 31.12. и од 20.01. до 10.06 (Сабота)</w:t>
      </w:r>
    </w:p>
    <w:p>
      <w:pPr>
        <w:pStyle w:val="TextBody"/>
        <w:ind w:left="1440" w:firstLine="720"/>
        <w:rPr>
          <w:rFonts w:ascii="Times New Roman" w:hAnsi="Times New Roman" w:cs="Times New Roman"/>
          <w:sz w:val="20"/>
          <w:szCs w:val="22"/>
          <w:lang w:val="mk-MK"/>
        </w:rPr>
      </w:pPr>
      <w:r>
        <w:rPr>
          <w:rFonts w:cs="Times New Roman" w:ascii="Times New Roman" w:hAnsi="Times New Roman"/>
          <w:sz w:val="20"/>
          <w:szCs w:val="22"/>
          <w:lang w:val="mk-MK"/>
        </w:rPr>
        <w:t>- 1, 3 и 5 – во периодот од 01.01. до 19.01. и од 11.06 до 31.08 (од Понеделник до Петок)</w:t>
      </w:r>
    </w:p>
    <w:p>
      <w:pPr>
        <w:pStyle w:val="TextBody"/>
        <w:ind w:left="1440"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sz w:val="20"/>
          <w:szCs w:val="22"/>
          <w:lang w:val="mk-MK"/>
        </w:rPr>
        <w:t>- Во денови на државни празници линијата не се одржува</w:t>
      </w:r>
    </w:p>
    <w:p>
      <w:pPr>
        <w:pStyle w:val="Normal"/>
        <w:tabs>
          <w:tab w:val="clear" w:pos="720"/>
          <w:tab w:val="left" w:pos="8460" w:leader="none"/>
        </w:tabs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tabs>
          <w:tab w:val="clear" w:pos="720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3055</wp:posOffset>
                </wp:positionH>
                <wp:positionV relativeFrom="paragraph">
                  <wp:posOffset>309245</wp:posOffset>
                </wp:positionV>
                <wp:extent cx="9448800" cy="440880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4408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Врз основа на член 22 став 1 алинеа 2 од Законот за превоз во патниот сообраќај („Службен весник на РМ” бр. </w:t>
                            </w:r>
                            <w:r>
                              <w:rPr>
                                <w:rStyle w:val="Footnote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) и член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, 02/19, 09/1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и 01/21), Градоначалникот на Општината Битола го регистрира возниот ред з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  <w:t xml:space="preserve"> превоз на патници во општинскиот линиски превоз во Општината Битола на превозникот: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ПАТНИЧКИ СООБРАЌАЈ „ТРАНСКОП“ АД -БИТОЛА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lang w:val="mk-MK"/>
                              </w:rPr>
                              <w:t>Линија бр. 7: ЈАВОР – ЛОГОВАРДИ - ШЕХЕРЕЗАД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ind w:left="7920" w:firstLine="720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val="mk-MK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 xml:space="preserve">Градоначалник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920"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на Општината Битола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.П.</w:t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-р Наташа Петров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4pt;height:347.15pt;mso-wrap-distance-left:9.05pt;mso-wrap-distance-right:9.05pt;mso-wrap-distance-top:0pt;mso-wrap-distance-bottom:0pt;margin-top:24.35pt;mso-position-vertical-relative:text;margin-left:-24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Врз основа на член 22 став 1 алинеа 2 од Законот за превоз во патниот сообраќај („Службен весник на РМ” бр. </w:t>
                      </w:r>
                      <w:r>
                        <w:rPr>
                          <w:rStyle w:val="Footnote"/>
                          <w:rFonts w:cs="Times New Roman" w:ascii="Times New Roman" w:hAnsi="Times New Roman"/>
                          <w:sz w:val="28"/>
                          <w:szCs w:val="28"/>
                        </w:rPr>
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) и член 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0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8, 02/19, 09/19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и 01/21), Градоначалникот на Општината Битола го регистрира возниот ред з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  <w:t xml:space="preserve"> превоз на патници во општинскиот линиски превоз во Општината Битола на превозникот: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ПАТНИЧКИ СООБРАЌАЈ „ТРАНСКОП“ АД -БИТОЛА</w:t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iCs/>
                          <w:sz w:val="28"/>
                          <w:szCs w:val="24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4"/>
                          <w:lang w:val="mk-MK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lang w:val="mk-MK"/>
                        </w:rPr>
                        <w:t>Линија бр. 7: ЈАВОР – ЛОГОВАРДИ - ШЕХЕРЕЗАД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2"/>
                          <w:szCs w:val="22"/>
                        </w:rPr>
                        <w:t xml:space="preserve">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ind w:left="7920" w:firstLine="720"/>
                        <w:jc w:val="left"/>
                        <w:rPr>
                          <w:rFonts w:ascii="Times New Roman" w:hAnsi="Times New Roman" w:cs="Times New Roman"/>
                          <w:iCs/>
                          <w:sz w:val="20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val="mk-MK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 xml:space="preserve">Градоначалник 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7920" w:firstLine="7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на Општината Битола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>М.П.</w:t>
                        <w:tab/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м-р Наташа Петров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55" w:leader="none"/>
        </w:tabs>
        <w:rPr>
          <w:rFonts w:ascii="Calibri" w:hAnsi="Calibri" w:cs="Calibri"/>
          <w:lang w:val="mk-MK"/>
        </w:rPr>
      </w:pPr>
      <w:r>
        <w:rPr/>
        <w:tab/>
      </w:r>
    </w:p>
    <w:p>
      <w:pPr>
        <w:pStyle w:val="Normal"/>
        <w:tabs>
          <w:tab w:val="clear" w:pos="720"/>
          <w:tab w:val="left" w:pos="80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80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80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80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41730</wp:posOffset>
                </wp:positionH>
                <wp:positionV relativeFrom="paragraph">
                  <wp:posOffset>-1608455</wp:posOffset>
                </wp:positionV>
                <wp:extent cx="6571615" cy="9445625"/>
                <wp:effectExtent l="29210" t="28575" r="2794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71440" cy="9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-126.65pt;width:517.4pt;height:743.7pt;mso-wrap-style:none;v-text-anchor:middle;rotation:270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lang w:val="ru-RU"/>
        </w:rPr>
        <w:t xml:space="preserve">ВОЗЕН РЕД ЗА ПРЕВОЗ НА ПАТНИЦИ 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 xml:space="preserve">ОПШТИНСКИОТ ЛИНИСКИ ПРЕВОЗ НА ПАТНИЦ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ВО ОПШТИНАТА БИТ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8460</wp:posOffset>
                </wp:positionH>
                <wp:positionV relativeFrom="paragraph">
                  <wp:posOffset>89535</wp:posOffset>
                </wp:positionV>
                <wp:extent cx="6064885" cy="3517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ПРЕВОЗНИК: ДООЕЛ „ГОПЕШ ТРАНС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БИ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55pt;height:27.7pt;mso-wrap-distance-left:9.05pt;mso-wrap-distance-right:9.05pt;mso-wrap-distance-top:0pt;mso-wrap-distance-bottom:0pt;margin-top:7.05pt;mso-position-vertical-relative:text;margin-left:129.8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ПРЕВОЗНИК: ДООЕЛ „ГОПЕШ ТРАНС“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БИ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i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Линија бр. 8: БУКОВСКА НАСЕЛБА – БУКОВО - БУКОВСКА НАСЕЛБ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078" w:leader="none"/>
        </w:tabs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5277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3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366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8061960" cy="68961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990"/>
                              <w:gridCol w:w="900"/>
                              <w:gridCol w:w="900"/>
                              <w:gridCol w:w="900"/>
                              <w:gridCol w:w="900"/>
                              <w:gridCol w:w="2064"/>
                              <w:gridCol w:w="854"/>
                              <w:gridCol w:w="854"/>
                              <w:gridCol w:w="854"/>
                              <w:gridCol w:w="854"/>
                              <w:gridCol w:w="854"/>
                              <w:gridCol w:w="85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Стојалишт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06: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07: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12: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19:5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Буковска нас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06:4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20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06:3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07: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12: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20: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Буков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06:3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07: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12:3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mk-MK" w:eastAsia="mk-MK"/>
                                    </w:rPr>
                                    <w:t>20: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54.3pt;mso-wrap-distance-left:9pt;mso-wrap-distance-right:9pt;mso-wrap-distance-top:0pt;mso-wrap-distance-bottom:0pt;margin-top:9.4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990"/>
                        <w:gridCol w:w="900"/>
                        <w:gridCol w:w="900"/>
                        <w:gridCol w:w="900"/>
                        <w:gridCol w:w="900"/>
                        <w:gridCol w:w="2064"/>
                        <w:gridCol w:w="854"/>
                        <w:gridCol w:w="854"/>
                        <w:gridCol w:w="854"/>
                        <w:gridCol w:w="854"/>
                        <w:gridCol w:w="854"/>
                        <w:gridCol w:w="85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Стојалишт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06: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07: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12: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19:5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Буковска нас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06:4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20:15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06:3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07: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12: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20:0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Буково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06:3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07: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12:3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mk-MK" w:eastAsia="mk-MK"/>
                              </w:rPr>
                              <w:t>20: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  <w:t xml:space="preserve"> 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  <w:t>Режим на одржување: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- 1, 2, 3, 4, 5, 6 и 7 – во период од 01.09 до 31.12. и од 20.01. до 10.06 (од Понеделник до Петок)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- 1 и 3 – во период од 01.09 до 31.12. и од 20.01. до 10.06 (Сабота)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- 1 и 3 – во периодот од 01.01. до 19.01. и од 11.06 до 31.08 (од Понеделник до Сабота)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- Во денови на државни празници линијата не се одржува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p>
      <w:pPr>
        <w:pStyle w:val="TextBody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tabs>
          <w:tab w:val="clear" w:pos="720"/>
          <w:tab w:val="left" w:pos="2183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55" w:leader="none"/>
        </w:tabs>
        <w:rPr>
          <w:rFonts w:ascii="Calibri" w:hAnsi="Calibri" w:cs="Calibri"/>
          <w:b/>
          <w:b/>
          <w:bCs/>
          <w:sz w:val="28"/>
          <w:szCs w:val="28"/>
          <w:lang w:val="mk-MK" w:eastAsia="en-US"/>
        </w:rPr>
      </w:pPr>
      <w:r>
        <w:rPr>
          <w:rFonts w:cs="Calibri" w:ascii="Calibri" w:hAnsi="Calibri"/>
          <w:b/>
          <w:bCs/>
          <w:sz w:val="28"/>
          <w:szCs w:val="28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8770</wp:posOffset>
                </wp:positionH>
                <wp:positionV relativeFrom="paragraph">
                  <wp:posOffset>643890</wp:posOffset>
                </wp:positionV>
                <wp:extent cx="9448800" cy="440880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4408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Врз основа на член 22 став 1 алинеа 2 од Законот за превоз во патниот сообраќај („Службен весник на РМ” бр. </w:t>
                            </w:r>
                            <w:r>
                              <w:rPr>
                                <w:rStyle w:val="Footnote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) и член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, 02/19, 09/1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и 01/21), Градоначалникот на Општината Битола го регистрира возниот ред з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  <w:t xml:space="preserve"> превоз на патници во општинскиот линиски превоз во Општината Битола на превозникот: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ДООЕЛ „ГОПЕШ ТРАНС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БИТОЛА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mk-MK"/>
                              </w:rPr>
                              <w:t>Линија бр. 8: БУКОВСКА НАСЕЛБА – БУКОВО - БУКОВСКА НАСЕЛБ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 xml:space="preserve">Градоначалник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920"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на Општината Битола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.П.</w:t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-р Наташа Петров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4pt;height:347.15pt;mso-wrap-distance-left:9.05pt;mso-wrap-distance-right:9.05pt;mso-wrap-distance-top:0pt;mso-wrap-distance-bottom:0pt;margin-top:50.7pt;mso-position-vertical-relative:text;margin-left:-25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Врз основа на член 22 став 1 алинеа 2 од Законот за превоз во патниот сообраќај („Службен весник на РМ” бр. </w:t>
                      </w:r>
                      <w:r>
                        <w:rPr>
                          <w:rStyle w:val="Footnote"/>
                          <w:rFonts w:cs="Times New Roman" w:ascii="Times New Roman" w:hAnsi="Times New Roman"/>
                          <w:sz w:val="28"/>
                          <w:szCs w:val="28"/>
                        </w:rPr>
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) и член 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0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8, 02/19, 09/19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и 01/21), Градоначалникот на Општината Битола го регистрира возниот ред з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  <w:t xml:space="preserve"> превоз на патници во општинскиот линиски превоз во Општината Битола на превозникот: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ДООЕЛ „ГОПЕШ ТРАНС“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БИТОЛА</w:t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Cs/>
                          <w:szCs w:val="24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Cs w:val="24"/>
                          <w:lang w:val="mk-MK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  <w:lang w:val="mk-MK"/>
                        </w:rPr>
                        <w:t>Линија бр. 8: БУКОВСКА НАСЕЛБА – БУКОВО - БУКОВСКА НАСЕЛБ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 xml:space="preserve">Градоначалник 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7920" w:firstLine="7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на Општината Битола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>М.П.</w:t>
                        <w:tab/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м-р Наташа Петров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1730</wp:posOffset>
                </wp:positionH>
                <wp:positionV relativeFrom="paragraph">
                  <wp:posOffset>-1608455</wp:posOffset>
                </wp:positionV>
                <wp:extent cx="6571615" cy="9445625"/>
                <wp:effectExtent l="29210" t="28575" r="2794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71440" cy="9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-126.65pt;width:517.4pt;height:743.7pt;mso-wrap-style:none;v-text-anchor:middle;rotation:270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lang w:val="ru-RU"/>
        </w:rPr>
        <w:t xml:space="preserve">ВОЗЕН РЕД ЗА ПРЕВОЗ НА ПАТНИЦИ 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 xml:space="preserve">ОПШТИНСКИОТ ЛИНИСКИ ПРЕВОЗ НА ПАТНИЦ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ВО ОПШТИНАТА БИТОЛА</w:t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  <w:bCs/>
          <w:sz w:val="32"/>
          <w:lang w:val="ru-RU"/>
        </w:rPr>
      </w:pPr>
      <w:r>
        <w:rPr>
          <w:rFonts w:cs="Macedonian Helv;Arial" w:ascii="Macedonian Helv;Arial" w:hAnsi="Macedonian Helv;Arial"/>
          <w:b/>
          <w:bCs/>
          <w:sz w:val="32"/>
          <w:lang w:val="ru-RU"/>
        </w:rPr>
      </w:r>
    </w:p>
    <w:p>
      <w:pPr>
        <w:pStyle w:val="Normal"/>
        <w:jc w:val="center"/>
        <w:rPr>
          <w:rFonts w:ascii="Macedonian Helv;Arial" w:hAnsi="Macedonian Helv;Arial" w:cs="Macedonian Helv;Arial"/>
          <w:bCs/>
          <w:sz w:val="20"/>
          <w:lang w:val="ru-RU" w:eastAsia="en-US"/>
        </w:rPr>
      </w:pPr>
      <w:r>
        <w:rPr>
          <w:rFonts w:cs="Macedonian Helv;Arial" w:ascii="Macedonian Helv;Arial" w:hAnsi="Macedonian Helv;Arial"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48460</wp:posOffset>
                </wp:positionH>
                <wp:positionV relativeFrom="paragraph">
                  <wp:posOffset>89535</wp:posOffset>
                </wp:positionV>
                <wp:extent cx="6064885" cy="35179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ПРЕВОЗНИК: ПАТНИЧКИ СООБРАЌАЈ „ТРАНСКОП“ АД -БИ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55pt;height:27.7pt;mso-wrap-distance-left:9.05pt;mso-wrap-distance-right:9.05pt;mso-wrap-distance-top:0pt;mso-wrap-distance-bottom:0pt;margin-top:7.05pt;mso-position-vertical-relative:text;margin-left:129.8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ПРЕВОЗНИК: ПАТНИЧКИ СООБРАЌАЈ „ТРАНСКОП“ АД -БИ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</w:tblGrid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Линија бр. 9: ШЕХЕРЕЗАДА-МАГАРЕВО-ЈАВО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vanish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vanish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257800" cy="1167130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672"/>
                              <w:gridCol w:w="672"/>
                              <w:gridCol w:w="672"/>
                              <w:gridCol w:w="1870"/>
                              <w:gridCol w:w="672"/>
                              <w:gridCol w:w="672"/>
                              <w:gridCol w:w="704"/>
                              <w:gridCol w:w="79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Стојалиште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9:4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Шехерезада/Јав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0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Трн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3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1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Магар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1.9pt;mso-wrap-distance-left:9pt;mso-wrap-distance-right:9pt;mso-wrap-distance-top:0pt;mso-wrap-distance-bottom:0pt;margin-top:8.55pt;mso-position-vertical-relative:text;margin-left:1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672"/>
                        <w:gridCol w:w="672"/>
                        <w:gridCol w:w="672"/>
                        <w:gridCol w:w="1870"/>
                        <w:gridCol w:w="672"/>
                        <w:gridCol w:w="672"/>
                        <w:gridCol w:w="704"/>
                        <w:gridCol w:w="79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Стојалиште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9:4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Шехерезада/Јав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4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3: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0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Тр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3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1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Магар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  <w:t>Режим на одржување:</w:t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- 1, 2, 3 и 4 – во период од 01.09 до 31.12. и од 20.01. до 10.06 (од Понеделник до Петок)</w:t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- 1 и 4 – во периодот од 01.01. до 19.01. и од 11.06 до 31.08 (Вторник и Петок)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0"/>
          <w:szCs w:val="20"/>
          <w:lang w:val="mk-MK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mk-MK"/>
        </w:rPr>
        <w:t>- Во денови на државни празници линијата не се одржув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5964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5964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bCs/>
          <w:sz w:val="28"/>
          <w:szCs w:val="28"/>
          <w:lang w:val="mk-MK"/>
        </w:rPr>
      </w:pPr>
      <w:r>
        <w:rPr>
          <w:rFonts w:cs="Calibri" w:ascii="Calibri" w:hAnsi="Calibri"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lang w:val="mk-MK" w:eastAsia="en-US"/>
        </w:rPr>
      </w:pPr>
      <w:r>
        <w:rPr>
          <w:rFonts w:cs="Calibri" w:ascii="Calibri" w:hAnsi="Calibri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5115</wp:posOffset>
                </wp:positionH>
                <wp:positionV relativeFrom="paragraph">
                  <wp:posOffset>335280</wp:posOffset>
                </wp:positionV>
                <wp:extent cx="9448800" cy="440880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4408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Врз основа на член 22 став 1 алинеа 2 од Законот за превоз во патниот сообраќај („Службен весник на РМ” бр. </w:t>
                            </w:r>
                            <w:r>
                              <w:rPr>
                                <w:rStyle w:val="Footnote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) и член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, 02/19, 09/1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и 01/21), Градоначалникот на Општината Битола го регистрира возниот ред з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  <w:t xml:space="preserve"> превоз на патници во општинскиот линиски превоз во Општината Битола на превозникот: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ПАТНИЧКИ СООБРАЌАЈ „ТРАНСКОП“ АД -БИТОЛА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mk-MK"/>
                              </w:rPr>
                              <w:t>Линија бр. 9: ШЕХЕРЕЗАДА-МАГАРЕВО-ЈАВОР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 xml:space="preserve">Градоначалник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920"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на Општината Битола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.П.</w:t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-р Наташа Петров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4pt;height:347.15pt;mso-wrap-distance-left:9.05pt;mso-wrap-distance-right:9.05pt;mso-wrap-distance-top:0pt;mso-wrap-distance-bottom:0pt;margin-top:26.4pt;mso-position-vertical-relative:text;margin-left:-2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Врз основа на член 22 став 1 алинеа 2 од Законот за превоз во патниот сообраќај („Службен весник на РМ” бр. </w:t>
                      </w:r>
                      <w:r>
                        <w:rPr>
                          <w:rStyle w:val="Footnote"/>
                          <w:rFonts w:cs="Times New Roman" w:ascii="Times New Roman" w:hAnsi="Times New Roman"/>
                          <w:sz w:val="28"/>
                          <w:szCs w:val="28"/>
                        </w:rPr>
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) и член 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0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8, 02/19, 09/19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и 01/21), Градоначалникот на Општината Битола го регистрира возниот ред з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  <w:t xml:space="preserve"> превоз на патници во општинскиот линиски превоз во Општината Битола на превозникот: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ПАТНИЧКИ СООБРАЌАЈ „ТРАНСКОП“ АД -БИТОЛА</w:t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iCs/>
                          <w:sz w:val="28"/>
                          <w:szCs w:val="24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4"/>
                          <w:lang w:val="mk-MK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  <w:lang w:val="mk-MK"/>
                        </w:rPr>
                        <w:t>Линија бр. 9: ШЕХЕРЕЗАДА-МАГАРЕВО-ЈАВОР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 xml:space="preserve">Градоначалник 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7920" w:firstLine="7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на Општината Битола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>М.П.</w:t>
                        <w:tab/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м-р Наташа Петров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07440</wp:posOffset>
                </wp:positionH>
                <wp:positionV relativeFrom="paragraph">
                  <wp:posOffset>-1570355</wp:posOffset>
                </wp:positionV>
                <wp:extent cx="6571615" cy="9445625"/>
                <wp:effectExtent l="29210" t="28575" r="2794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71440" cy="9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pt;margin-top:-123.65pt;width:517.4pt;height:743.7pt;mso-wrap-style:none;v-text-anchor:middle;rotation:270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lang w:val="ru-RU"/>
        </w:rPr>
        <w:t xml:space="preserve">ВОЗЕН РЕД ЗА ПРЕВОЗ НА ПАТНИЦИ 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 xml:space="preserve">ОПШТИНСКИОТ ЛИНИСКИ ПРЕВОЗ НА ПАТНИЦ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ВО ОПШТИНАТА БИТОЛА</w:t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  <w:bCs/>
          <w:sz w:val="32"/>
          <w:lang w:val="ru-RU"/>
        </w:rPr>
      </w:pPr>
      <w:r>
        <w:rPr>
          <w:rFonts w:cs="Macedonian Helv;Arial" w:ascii="Macedonian Helv;Arial" w:hAnsi="Macedonian Helv;Arial"/>
          <w:b/>
          <w:bCs/>
          <w:sz w:val="32"/>
          <w:lang w:val="ru-RU"/>
        </w:rPr>
      </w:r>
    </w:p>
    <w:p>
      <w:pPr>
        <w:pStyle w:val="Normal"/>
        <w:jc w:val="center"/>
        <w:rPr>
          <w:rFonts w:ascii="Macedonian Helv;Arial" w:hAnsi="Macedonian Helv;Arial" w:cs="Macedonian Helv;Arial"/>
          <w:bCs/>
          <w:sz w:val="20"/>
          <w:lang w:val="ru-RU" w:eastAsia="en-US"/>
        </w:rPr>
      </w:pPr>
      <w:r>
        <w:rPr>
          <w:rFonts w:cs="Macedonian Helv;Arial" w:ascii="Macedonian Helv;Arial" w:hAnsi="Macedonian Helv;Arial"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8460</wp:posOffset>
                </wp:positionH>
                <wp:positionV relativeFrom="paragraph">
                  <wp:posOffset>89535</wp:posOffset>
                </wp:positionV>
                <wp:extent cx="6064885" cy="35179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ПРЕВОЗНИК: ПАТНИЧКИ СООБРАЌАЈ „ТРАНСКОП“ АД -БИ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55pt;height:27.7pt;mso-wrap-distance-left:9.05pt;mso-wrap-distance-right:9.05pt;mso-wrap-distance-top:0pt;mso-wrap-distance-bottom:0pt;margin-top:7.05pt;mso-position-vertical-relative:text;margin-left:129.8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ПРЕВОЗНИК: ПАТНИЧКИ СООБРАЌАЈ „ТРАНСКОП“ АД -БИ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</w:tblGrid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Линија бр. 9А: ШЕХЕРЕЗАДА-НИЖЕПОЛЕ-ЈАВО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vanish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vanish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257800" cy="1167130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672"/>
                              <w:gridCol w:w="672"/>
                              <w:gridCol w:w="672"/>
                              <w:gridCol w:w="1870"/>
                              <w:gridCol w:w="672"/>
                              <w:gridCol w:w="672"/>
                              <w:gridCol w:w="704"/>
                              <w:gridCol w:w="79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Стојалиште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9:4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Шехерезада/Јав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9:5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Дих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1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Нижепо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2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1.9pt;mso-wrap-distance-left:9pt;mso-wrap-distance-right:9pt;mso-wrap-distance-top:0pt;mso-wrap-distance-bottom:0pt;margin-top:8.55pt;mso-position-vertical-relative:text;margin-left:1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672"/>
                        <w:gridCol w:w="672"/>
                        <w:gridCol w:w="672"/>
                        <w:gridCol w:w="1870"/>
                        <w:gridCol w:w="672"/>
                        <w:gridCol w:w="672"/>
                        <w:gridCol w:w="704"/>
                        <w:gridCol w:w="79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Стојалиште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9:4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Шехерезада/Јав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4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9:5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Дих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1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Нижепо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2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  <w:t>Режим на одржување: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- 1, 2, 3 и 4 – во период од 01.09 до 31.12. и од 20.01. до 10.06 (од Понеделник до Петок)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- 1 и 4 – во периодот од 01.01. до 19.01. и од 11.06 до 31.08 (Вторник и Петок)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- Во денови на државни празници линијата не се одржува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5964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5964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Cs/>
          <w:sz w:val="28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mk-MK" w:eastAsia="en-US"/>
        </w:rPr>
      </w:pPr>
      <w:r>
        <w:rPr>
          <w:rFonts w:cs="Calibri" w:ascii="Calibri" w:hAnsi="Calibri"/>
          <w:bCs/>
          <w:sz w:val="28"/>
          <w:szCs w:val="28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82905</wp:posOffset>
                </wp:positionH>
                <wp:positionV relativeFrom="paragraph">
                  <wp:posOffset>553720</wp:posOffset>
                </wp:positionV>
                <wp:extent cx="9448800" cy="440880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4408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Врз основа на член 22 став 1 алинеа 2 од Законот за превоз во патниот сообраќај („Службен весник на РМ” бр. </w:t>
                            </w:r>
                            <w:r>
                              <w:rPr>
                                <w:rStyle w:val="Footnote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) и член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, 02/19, 09/1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и 01/21), Градоначалникот на Општината Битола го регистрира возниот ред з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  <w:t xml:space="preserve"> превоз на патници во општинскиот линиски превоз во Општината Битола на превозникот: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ПАТНИЧКИ СООБРАЌАЈ „ТРАНСКОП“ АД -БИТОЛА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mk-MK"/>
                              </w:rPr>
                              <w:t>Линија бр. 9А: ШЕХЕРЕЗАДА-НИЖЕПОЛЕ-ЈАВОР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 xml:space="preserve">Градоначалник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920"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на Општината Битола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.П.</w:t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-р Наташа Петров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4pt;height:347.15pt;mso-wrap-distance-left:9.05pt;mso-wrap-distance-right:9.05pt;mso-wrap-distance-top:0pt;mso-wrap-distance-bottom:0pt;margin-top:43.6pt;mso-position-vertical-relative:text;margin-left:-30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Врз основа на член 22 став 1 алинеа 2 од Законот за превоз во патниот сообраќај („Службен весник на РМ” бр. </w:t>
                      </w:r>
                      <w:r>
                        <w:rPr>
                          <w:rStyle w:val="Footnote"/>
                          <w:rFonts w:cs="Times New Roman" w:ascii="Times New Roman" w:hAnsi="Times New Roman"/>
                          <w:sz w:val="28"/>
                          <w:szCs w:val="28"/>
                        </w:rPr>
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) и член 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0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8, 02/19, 09/19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и 01/21), Градоначалникот на Општината Битола го регистрира возниот ред з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  <w:t xml:space="preserve"> превоз на патници во општинскиот линиски превоз во Општината Битола на превозникот: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ПАТНИЧКИ СООБРАЌАЈ „ТРАНСКОП“ АД -БИТОЛА</w:t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iCs/>
                          <w:sz w:val="28"/>
                          <w:szCs w:val="24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4"/>
                          <w:lang w:val="mk-MK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  <w:lang w:val="mk-MK"/>
                        </w:rPr>
                        <w:t>Линија бр. 9А: ШЕХЕРЕЗАДА-НИЖЕПОЛЕ-ЈАВОР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val="mk-M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ab/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 xml:space="preserve">Градоначалник 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7920" w:firstLine="7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на Општината Битола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>М.П.</w:t>
                        <w:tab/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м-р Наташа Петров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946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</w:r>
    </w:p>
    <w:p>
      <w:pPr>
        <w:pStyle w:val="Normal"/>
        <w:tabs>
          <w:tab w:val="clear" w:pos="720"/>
          <w:tab w:val="left" w:pos="946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946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946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1730</wp:posOffset>
                </wp:positionH>
                <wp:positionV relativeFrom="paragraph">
                  <wp:posOffset>-1608455</wp:posOffset>
                </wp:positionV>
                <wp:extent cx="6571615" cy="9445625"/>
                <wp:effectExtent l="29210" t="28575" r="2794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71440" cy="9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-126.65pt;width:517.4pt;height:743.7pt;mso-wrap-style:none;v-text-anchor:middle;rotation:270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lang w:val="ru-RU"/>
        </w:rPr>
        <w:t xml:space="preserve">ВОЗЕН РЕД ЗА ПРЕВОЗ НА ПАТНИЦИ 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 xml:space="preserve">ОПШТИНСКИОТ ЛИНИСКИ ПРЕВОЗ НА ПАТНИЦ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ВО ОПШТИНАТА БИТОЛА</w:t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  <w:bCs/>
          <w:sz w:val="32"/>
          <w:lang w:val="ru-RU"/>
        </w:rPr>
      </w:pPr>
      <w:r>
        <w:rPr>
          <w:rFonts w:cs="Macedonian Helv;Arial" w:ascii="Macedonian Helv;Arial" w:hAnsi="Macedonian Helv;Arial"/>
          <w:b/>
          <w:bCs/>
          <w:sz w:val="32"/>
          <w:lang w:val="ru-RU"/>
        </w:rPr>
      </w:r>
    </w:p>
    <w:p>
      <w:pPr>
        <w:pStyle w:val="Normal"/>
        <w:jc w:val="center"/>
        <w:rPr>
          <w:rFonts w:ascii="Macedonian Helv;Arial" w:hAnsi="Macedonian Helv;Arial" w:cs="Macedonian Helv;Arial"/>
          <w:bCs/>
          <w:sz w:val="20"/>
          <w:lang w:val="ru-RU" w:eastAsia="en-US"/>
        </w:rPr>
      </w:pPr>
      <w:r>
        <w:rPr>
          <w:rFonts w:cs="Macedonian Helv;Arial" w:ascii="Macedonian Helv;Arial" w:hAnsi="Macedonian Helv;Arial"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8460</wp:posOffset>
                </wp:positionH>
                <wp:positionV relativeFrom="paragraph">
                  <wp:posOffset>89535</wp:posOffset>
                </wp:positionV>
                <wp:extent cx="6064885" cy="35179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ПРЕВОЗНИК: ДООЕЛ „ЛУКА ЕКСПРЕС ПЛУС“  -  БИТО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55pt;height:27.7pt;mso-wrap-distance-left:9.05pt;mso-wrap-distance-right:9.05pt;mso-wrap-distance-top:0pt;mso-wrap-distance-bottom:0pt;margin-top:7.05pt;mso-position-vertical-relative:text;margin-left:129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ПРЕВОЗНИК: ДООЕЛ „ЛУКА ЕКСПРЕС ПЛУС“  -  БИТОЛ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</w:tblGrid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Линија бр. 10: ЈАВОР-ЛОПАТИЦА-ШЕХЕРЕЗА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vanish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vanish/>
          <w:sz w:val="20"/>
          <w:szCs w:val="20"/>
        </w:rPr>
      </w:r>
    </w:p>
    <w:p>
      <w:pPr>
        <w:pStyle w:val="Normal"/>
        <w:tabs>
          <w:tab w:val="clear" w:pos="720"/>
          <w:tab w:val="left" w:pos="3214" w:leader="none"/>
          <w:tab w:val="left" w:pos="412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3214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4601210" cy="1492250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  <w:gridCol w:w="672"/>
                              <w:gridCol w:w="1870"/>
                              <w:gridCol w:w="672"/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Стојалиште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5: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Јавор/Шехерезад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9:4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Крклино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4: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9:5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Кукуречан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5: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Црнобук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4: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0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Ново Змирнево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1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Лисолај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1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4:4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1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Бели мост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1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Лопатиц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117.5pt;mso-wrap-distance-left:9pt;mso-wrap-distance-right:9pt;mso-wrap-distance-top:0pt;mso-wrap-distance-bottom:0pt;margin-top:9.45pt;mso-position-vertical-relative:text;margin-left:18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  <w:gridCol w:w="672"/>
                        <w:gridCol w:w="1870"/>
                        <w:gridCol w:w="672"/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Стојалиште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5: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Јавор/Шехерезад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1:0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9:4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Крклино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4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1: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4: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9:5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Кукуречан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5: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3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Црнобук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4: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0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Ново Змирнево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1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Лисолај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1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4:4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12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Бели мост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1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1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Лопатиц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  <w:t>Режим на одржување: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- 1, 2, 3 и 4 – во период од 01.09 до 31.12. и од 20.01. до 10.06 (од Понеделник до Петок)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- 1 и 4 – во периодот од 01.01. до 19.01. и од 11.06 до 31.08 (Вторник и Петок)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- Во денови на државни празници линијата не се одржув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5964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5964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5964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9465" w:leader="none"/>
        </w:tabs>
        <w:rPr>
          <w:rFonts w:ascii="Calibri" w:hAnsi="Calibri" w:cs="Calibri"/>
          <w:bCs/>
          <w:sz w:val="28"/>
          <w:szCs w:val="28"/>
          <w:lang w:val="mk-MK"/>
        </w:rPr>
      </w:pPr>
      <w:r>
        <w:rPr>
          <w:rFonts w:cs="Calibri" w:ascii="Calibri" w:hAnsi="Calibri"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9465" w:leader="none"/>
        </w:tabs>
        <w:rPr>
          <w:rFonts w:ascii="Calibri" w:hAnsi="Calibri" w:cs="Calibri"/>
          <w:lang w:val="mk-MK" w:eastAsia="en-US"/>
        </w:rPr>
      </w:pPr>
      <w:r>
        <w:rPr>
          <w:rFonts w:cs="Calibri" w:ascii="Calibri" w:hAnsi="Calibri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7650</wp:posOffset>
                </wp:positionH>
                <wp:positionV relativeFrom="paragraph">
                  <wp:posOffset>454025</wp:posOffset>
                </wp:positionV>
                <wp:extent cx="9448800" cy="440880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4408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Врз основа на член 22 став 1 алинеа 2 од Законот за превоз во патниот сообраќај („Службен весник на РМ” бр. </w:t>
                            </w:r>
                            <w:r>
                              <w:rPr>
                                <w:rStyle w:val="Footnote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) и член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, 02/19, 09/1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и 01/21), Градоначалникот на Општината Битола го регистрира возниот ред з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  <w:t xml:space="preserve"> превоз на патници во општинскиот линиски превоз во Општината Битола на превозникот: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mk-MK"/>
                              </w:rPr>
                              <w:t>ДООЕЛ „ЛУКА ЕКСПРЕС ПЛУС“  -  БИТО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mk-MK"/>
                              </w:rPr>
                              <w:t>Линија бр. 10: ЈАВОР-ЛОПАТИЦА-ШЕХЕРЕЗАД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 xml:space="preserve">Градоначалник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920"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на Општината Битола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.П.</w:t>
                              <w:tab/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 xml:space="preserve">       Тони Коњановс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4pt;height:347.15pt;mso-wrap-distance-left:9.05pt;mso-wrap-distance-right:9.05pt;mso-wrap-distance-top:0pt;mso-wrap-distance-bottom:0pt;margin-top:35.75pt;mso-position-vertical-relative:text;margin-left:-19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Врз основа на член 22 став 1 алинеа 2 од Законот за превоз во патниот сообраќај („Службен весник на РМ” бр. </w:t>
                      </w:r>
                      <w:r>
                        <w:rPr>
                          <w:rStyle w:val="Footnote"/>
                          <w:rFonts w:cs="Times New Roman" w:ascii="Times New Roman" w:hAnsi="Times New Roman"/>
                          <w:sz w:val="28"/>
                          <w:szCs w:val="28"/>
                        </w:rPr>
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) и член 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0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8, 02/19, 09/19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и 01/21), Градоначалникот на Општината Битола го регистрира возниот ред з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  <w:t xml:space="preserve"> превоз на патници во општинскиот линиски превоз во Општината Битола на превозникот: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mk-MK"/>
                        </w:rPr>
                        <w:t>ДООЕЛ „ЛУКА ЕКСПРЕС ПЛУС“  -  БИТОЛ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mk-MK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  <w:lang w:val="mk-MK"/>
                        </w:rPr>
                        <w:t>Линија бр. 10: ЈАВОР-ЛОПАТИЦА-ШЕХЕРЕЗАД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val="mk-M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 xml:space="preserve">Градоначалник 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7920" w:firstLine="7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на Општината Битола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>М.П.</w:t>
                        <w:tab/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 xml:space="preserve">       Тони Коњановс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18235</wp:posOffset>
                </wp:positionH>
                <wp:positionV relativeFrom="paragraph">
                  <wp:posOffset>-1750060</wp:posOffset>
                </wp:positionV>
                <wp:extent cx="6637020" cy="9392285"/>
                <wp:effectExtent l="29210" t="28575" r="2794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36960" cy="9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-137.8pt;width:522.55pt;height:739.5pt;mso-wrap-style:none;v-text-anchor:middle;rotation:270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lang w:val="ru-RU"/>
        </w:rPr>
        <w:t xml:space="preserve">ВОЗЕН РЕД ЗА ПРЕВОЗ НА ПАТНИЦИ 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 xml:space="preserve">ОПШТИНСКИОТ ЛИНИСКИ ПРЕВОЗ НА ПАТНИЦ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ВО ОПШТИНАТА БИТ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8460</wp:posOffset>
                </wp:positionH>
                <wp:positionV relativeFrom="paragraph">
                  <wp:posOffset>89535</wp:posOffset>
                </wp:positionV>
                <wp:extent cx="6064885" cy="35179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ПРЕВОЗНИК: ДООЕЛ „ЛУКА ЕКСПРЕС ПЛУС“  -  БИТО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55pt;height:27.7pt;mso-wrap-distance-left:9.05pt;mso-wrap-distance-right:9.05pt;mso-wrap-distance-top:0pt;mso-wrap-distance-bottom:0pt;margin-top:7.05pt;mso-position-vertical-relative:text;margin-left:129.8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ПРЕВОЗНИК: ДООЕЛ „ЛУКА ЕКСПРЕС ПЛУС“  -  БИТОЛ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</w:tblGrid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i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Линија бр. 11: ЈАВОР-ЦРНЕЕЦ-ШЕХЕРЕЗА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5361" w:leader="none"/>
        </w:tabs>
        <w:jc w:val="both"/>
        <w:rPr>
          <w:rFonts w:ascii="Calibri" w:hAnsi="Calibri" w:cs="Calibri"/>
          <w:b/>
          <w:b/>
          <w:bCs/>
          <w:vanish/>
          <w:sz w:val="16"/>
          <w:szCs w:val="16"/>
          <w:lang w:val="mk-MK"/>
        </w:rPr>
      </w:pPr>
      <w:r>
        <w:rPr>
          <w:rFonts w:cs="Calibri" w:ascii="Calibri" w:hAnsi="Calibri"/>
          <w:b/>
          <w:bCs/>
          <w:vanish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4645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mk-MK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4812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45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  <w:tab/>
      </w:r>
    </w:p>
    <w:p>
      <w:pPr>
        <w:pStyle w:val="Normal"/>
        <w:tabs>
          <w:tab w:val="clear" w:pos="720"/>
          <w:tab w:val="left" w:pos="3345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6308090" cy="1492250"/>
                <wp:effectExtent l="0" t="0" r="0" b="0"/>
                <wp:wrapSquare wrapText="bothSides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1870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Стојалиште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Јавор/Шехерезад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9:4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Крклино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9:4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Кукуречан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1:4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4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4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9:47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Драгарино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1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1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1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5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9:5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Драгожан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1:5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5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5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9:53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Секиран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0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0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0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9:5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Габалавц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Црнее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pt;height:117.5pt;mso-wrap-distance-left:9pt;mso-wrap-distance-right:9pt;mso-wrap-distance-top:0pt;mso-wrap-distance-bottom:0pt;margin-top:9.45pt;mso-position-vertical-relative:text;margin-left:1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1870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Стојалиште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Јавор/Шехерезад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3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9:4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Крклино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7: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2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9:4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Кукуречан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7: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1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1:4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4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3:4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9:47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Драгарино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1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7:1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1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5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9:5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Драгожан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7: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1:5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5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3:5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9:53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Секиран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0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7:0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0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1: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3: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9:5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Габалавц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7: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Црнее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  <w:t>Режим на одржување: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- 1, 2, 3, 4, 5 и 6 – во период од 01.09 до 31.12. и од 20.01. до 10.06 (од Понеделник до Петок)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- 2 и 5 – во периодот од 01.01. до 19.01. и од 11.06 до 31.08 (Вторник и Петок)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mk-MK"/>
        </w:rPr>
        <w:t>- Во денови на државни празници линијата не се одржува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34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mk-MK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mk-M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8610</wp:posOffset>
                </wp:positionH>
                <wp:positionV relativeFrom="paragraph">
                  <wp:posOffset>81280</wp:posOffset>
                </wp:positionV>
                <wp:extent cx="9448800" cy="440880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4408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Врз основа на член 22 став 1 алинеа 2 од Законот за превоз во патниот сообраќај („Службен весник на РМ” бр. </w:t>
                            </w:r>
                            <w:r>
                              <w:rPr>
                                <w:rStyle w:val="Footnote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) и член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, 02/19, 09/1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и 01/21), Градоначалникот на Општината Битола го регистрира возниот ред з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  <w:t xml:space="preserve"> превоз на патници во општинскиот линиски превоз во Општината Битола на превозникот: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ДООЕЛ „ЛУКА ЕКСПРЕС ПЛУС“  -БИТО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mk-MK"/>
                              </w:rPr>
                              <w:t>Линија бр. 11: ЈАВОР-ЦРНЕЕЦ-ШЕХЕРЕЗАД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Cs w:val="24"/>
                                <w:lang w:val="mk-MK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ind w:left="8640" w:firstLine="720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 xml:space="preserve">Градоначалник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920"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на Општината Битола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.П.</w:t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Тони Коњановс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4pt;height:347.15pt;mso-wrap-distance-left:9.05pt;mso-wrap-distance-right:9.05pt;mso-wrap-distance-top:0pt;mso-wrap-distance-bottom:0pt;margin-top:6.4pt;mso-position-vertical-relative:text;margin-left:-24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Врз основа на член 22 став 1 алинеа 2 од Законот за превоз во патниот сообраќај („Службен весник на РМ” бр. </w:t>
                      </w:r>
                      <w:r>
                        <w:rPr>
                          <w:rStyle w:val="Footnote"/>
                          <w:rFonts w:cs="Times New Roman" w:ascii="Times New Roman" w:hAnsi="Times New Roman"/>
                          <w:sz w:val="28"/>
                          <w:szCs w:val="28"/>
                        </w:rPr>
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) и член 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0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8, 02/19, 09/19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и 01/21), Градоначалникот на Општината Битола го регистрира возниот ред з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  <w:t xml:space="preserve"> превоз на патници во општинскиот линиски превоз во Општината Битола на превозникот: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ДООЕЛ „ЛУКА ЕКСПРЕС ПЛУС“  -БИТОЛ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Cs w:val="24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Cs w:val="24"/>
                          <w:lang w:val="mk-MK"/>
                        </w:rPr>
                        <w:t>Линија бр. 11: ЈАВОР-ЦРНЕЕЦ-ШЕХЕРЕЗАД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Cs w:val="24"/>
                          <w:lang w:val="mk-MK"/>
                        </w:rPr>
                        <w:t xml:space="preserve">      </w:t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ind w:left="8640" w:firstLine="720"/>
                        <w:jc w:val="left"/>
                        <w:rPr>
                          <w:rFonts w:ascii="Times New Roman" w:hAnsi="Times New Roman" w:cs="Times New Roman"/>
                          <w:iCs/>
                          <w:sz w:val="20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val="mk-MK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 xml:space="preserve">Градоначалник 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7920" w:firstLine="7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на Општината Битола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>М.П.</w:t>
                        <w:tab/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Тони Коњановс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Cs/>
          <w:sz w:val="20"/>
          <w:szCs w:val="20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mk-MK"/>
        </w:rPr>
      </w:pPr>
      <w:r>
        <w:rPr>
          <w:rFonts w:cs="Times New Roman" w:ascii="Times New Roman" w:hAnsi="Times New Roman"/>
          <w:bCs/>
          <w:sz w:val="16"/>
          <w:szCs w:val="16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mk-MK"/>
        </w:rPr>
      </w:pPr>
      <w:r>
        <w:rPr>
          <w:rFonts w:cs="Times New Roman" w:ascii="Times New Roman" w:hAnsi="Times New Roman"/>
          <w:bCs/>
          <w:sz w:val="16"/>
          <w:szCs w:val="16"/>
          <w:lang w:val="mk-MK"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sz w:val="20"/>
          <w:szCs w:val="20"/>
          <w:lang w:val="mk-MK"/>
        </w:rPr>
      </w:pPr>
      <w:r>
        <w:rPr>
          <w:rFonts w:cs="Macedonian Helv;Arial" w:ascii="Macedonian Helv;Arial" w:hAnsi="Macedonian Helv;Arial"/>
          <w:b/>
          <w:bCs/>
          <w:sz w:val="20"/>
          <w:szCs w:val="20"/>
          <w:lang w:val="mk-MK"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  <w:sz w:val="20"/>
          <w:szCs w:val="20"/>
        </w:rPr>
      </w:pPr>
      <w:r>
        <w:rPr>
          <w:rFonts w:cs="Macedonian Helv;Arial" w:ascii="Macedonian Helv;Arial" w:hAnsi="Macedonian Helv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b/>
          <w:b/>
          <w:bCs/>
          <w:sz w:val="20"/>
          <w:szCs w:val="20"/>
          <w:lang w:val="mk-MK"/>
        </w:rPr>
      </w:pPr>
      <w:r>
        <w:rPr>
          <w:rFonts w:cs="Calibri" w:ascii="Calibri" w:hAnsi="Calibri"/>
          <w:b/>
          <w:b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06170</wp:posOffset>
                </wp:positionH>
                <wp:positionV relativeFrom="paragraph">
                  <wp:posOffset>-1732280</wp:posOffset>
                </wp:positionV>
                <wp:extent cx="6571615" cy="9445625"/>
                <wp:effectExtent l="29210" t="28575" r="2794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71440" cy="9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pt;margin-top:-136.4pt;width:517.4pt;height:743.7pt;mso-wrap-style:none;v-text-anchor:middle;rotation:270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lang w:val="ru-RU"/>
        </w:rPr>
        <w:t xml:space="preserve">ВОЗЕН РЕД ЗА ПРЕВОЗ НА ПАТНИЦИ 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 xml:space="preserve">ОПШТИНСКИОТ ЛИНИСКИ ПРЕВОЗ НА ПАТНИЦ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ВО ОПШТИНАТА БИТ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8460</wp:posOffset>
                </wp:positionH>
                <wp:positionV relativeFrom="paragraph">
                  <wp:posOffset>89535</wp:posOffset>
                </wp:positionV>
                <wp:extent cx="6064885" cy="35179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ПРЕВОЗНИК: ДООЕЛ „ГОПЕШ ТРАНС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БИ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55pt;height:27.7pt;mso-wrap-distance-left:9.05pt;mso-wrap-distance-right:9.05pt;mso-wrap-distance-top:0pt;mso-wrap-distance-bottom:0pt;margin-top:7.05pt;mso-position-vertical-relative:text;margin-left:129.8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ПРЕВОЗНИК: ДООЕЛ „ГОПЕШ ТРАНС“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БИ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1"/>
      </w:tblGrid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Линија бр. 12: ШЕХЕРЕЗАДА – КРЕМЕНИЦА - ШЕХЕРЕЗА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078" w:leader="none"/>
        </w:tabs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5277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77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49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098415" cy="1492250"/>
                <wp:effectExtent l="0" t="0" r="0" b="0"/>
                <wp:wrapSquare wrapText="bothSides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1309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Стојалиште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Шехерезад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5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9:4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Кравар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5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9: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Бистриц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Оптичар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1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Жабен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1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Егр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2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Меџитлиј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5: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4: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3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Шехерезад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5: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4: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117.5pt;mso-wrap-distance-left:9pt;mso-wrap-distance-right:9pt;mso-wrap-distance-top:0pt;mso-wrap-distance-bottom:0pt;margin-top:4.6pt;mso-position-vertical-relative:text;margin-left:16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  <w:gridCol w:w="672"/>
                        <w:gridCol w:w="672"/>
                        <w:gridCol w:w="1309"/>
                        <w:gridCol w:w="672"/>
                        <w:gridCol w:w="672"/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Стојалиште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Шехерезад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5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9:4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Кравар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7:5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9: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Бистриц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7: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Оптичар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7: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1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Жабен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7: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1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Егр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7: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2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Меџитлиј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6: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7: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5: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7: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4: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3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Шехерезад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5: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07: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14: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9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  <w:t>Режим на одржување: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mk-MK"/>
        </w:rPr>
        <w:t>- 1, 2, 3, 4 и 5 – во период од 01.09 до 31.12. и од 20.01. до 10.06 (од Понеделник до Петок)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- 2 и 4 – во периодот од 01.01. до 19.01. и од 11.06 до 31.08 (Вторник и Петок)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- Во денови на државни празници линијата не се одржува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alibri" w:hAnsi="Calibri" w:cs="Calibri"/>
          <w:b/>
          <w:b/>
          <w:bCs/>
          <w:sz w:val="28"/>
          <w:szCs w:val="28"/>
          <w:lang w:val="mk-MK"/>
        </w:rPr>
      </w:pPr>
      <w:r>
        <w:rPr>
          <w:rFonts w:cs="Calibri" w:ascii="Calibri" w:hAnsi="Calibri"/>
          <w:b/>
          <w:bCs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lang w:val="mk-MK" w:eastAsia="en-US"/>
        </w:rPr>
      </w:pPr>
      <w:r>
        <w:rPr>
          <w:rFonts w:cs="Calibri" w:ascii="Calibri" w:hAnsi="Calibri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23215</wp:posOffset>
                </wp:positionH>
                <wp:positionV relativeFrom="paragraph">
                  <wp:posOffset>163830</wp:posOffset>
                </wp:positionV>
                <wp:extent cx="9448800" cy="440880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4408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Врз основа на член 22 став 1 алинеа 2 од Законот за превоз во патниот сообраќај („Службен весник на РМ” бр. </w:t>
                            </w:r>
                            <w:r>
                              <w:rPr>
                                <w:rStyle w:val="Footnote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) и член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, 02/19, 09/1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и 01/21), Градоначалникот на Општината Битола го регистрира возниот ред з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  <w:t xml:space="preserve"> превоз на патници во општинскиот линиски превоз во Општината Битола на превозникот: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ДООЕЛ „ГОПЕШ ТРАНС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БИТО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mk-MK"/>
                              </w:rPr>
                              <w:t>Линија бр. 12: ШЕХЕРЕЗАДА – КРЕМЕНИЦА - ШЕХЕРЕЗАД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 xml:space="preserve">Градоначалник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920"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на Општината Битола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.П.</w:t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-р Наташа Петров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4pt;height:347.15pt;mso-wrap-distance-left:9.05pt;mso-wrap-distance-right:9.05pt;mso-wrap-distance-top:0pt;mso-wrap-distance-bottom:0pt;margin-top:12.9pt;mso-position-vertical-relative:text;margin-left:-25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Врз основа на член 22 став 1 алинеа 2 од Законот за превоз во патниот сообраќај („Службен весник на РМ” бр. </w:t>
                      </w:r>
                      <w:r>
                        <w:rPr>
                          <w:rStyle w:val="Footnote"/>
                          <w:rFonts w:cs="Times New Roman" w:ascii="Times New Roman" w:hAnsi="Times New Roman"/>
                          <w:sz w:val="28"/>
                          <w:szCs w:val="28"/>
                        </w:rPr>
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) и член 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0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8, 02/19, 09/19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и 01/21), Градоначалникот на Општината Битола го регистрира возниот ред з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  <w:t xml:space="preserve"> превоз на патници во општинскиот линиски превоз во Општината Битола на превозникот: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ДООЕЛ „ГОПЕШ ТРАНС“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БИТОЛ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  <w:lang w:val="mk-MK"/>
                        </w:rPr>
                        <w:t>Линија бр. 12: ШЕХЕРЕЗАДА – КРЕМЕНИЦА - ШЕХЕРЕЗАД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 xml:space="preserve">Градоначалник 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7920" w:firstLine="7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на Општината Битола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>М.П.</w:t>
                        <w:tab/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м-р Наташа Петров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49960</wp:posOffset>
                </wp:positionH>
                <wp:positionV relativeFrom="paragraph">
                  <wp:posOffset>-1617345</wp:posOffset>
                </wp:positionV>
                <wp:extent cx="6955155" cy="9445625"/>
                <wp:effectExtent l="29210" t="28575" r="27940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955200" cy="9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-127.35pt;width:547.6pt;height:743.7pt;mso-wrap-style:none;v-text-anchor:middle;rotation:270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lang w:val="ru-RU"/>
        </w:rPr>
        <w:t xml:space="preserve">ВОЗЕН РЕД ЗА ПРЕВОЗ НА ПАТНИЦИ 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 xml:space="preserve">ОПШТИНСКИОТ ЛИНИСКИ ПРЕВОЗ НА ПАТНИЦ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ВО ОПШТИНАТА БИТОЛА</w:t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  <w:bCs/>
          <w:sz w:val="32"/>
          <w:lang w:val="ru-RU"/>
        </w:rPr>
      </w:pPr>
      <w:r>
        <w:rPr>
          <w:rFonts w:cs="Macedonian Helv;Arial" w:ascii="Macedonian Helv;Arial" w:hAnsi="Macedonian Helv;Arial"/>
          <w:b/>
          <w:bCs/>
          <w:sz w:val="32"/>
          <w:lang w:val="ru-RU"/>
        </w:rPr>
      </w:r>
    </w:p>
    <w:p>
      <w:pPr>
        <w:pStyle w:val="Normal"/>
        <w:jc w:val="center"/>
        <w:rPr>
          <w:rFonts w:ascii="Macedonian Helv;Arial" w:hAnsi="Macedonian Helv;Arial" w:cs="Macedonian Helv;Arial"/>
          <w:bCs/>
          <w:sz w:val="20"/>
          <w:lang w:val="ru-RU" w:eastAsia="en-US"/>
        </w:rPr>
      </w:pPr>
      <w:r>
        <w:rPr>
          <w:rFonts w:cs="Macedonian Helv;Arial" w:ascii="Macedonian Helv;Arial" w:hAnsi="Macedonian Helv;Arial"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48460</wp:posOffset>
                </wp:positionH>
                <wp:positionV relativeFrom="paragraph">
                  <wp:posOffset>89535</wp:posOffset>
                </wp:positionV>
                <wp:extent cx="6064885" cy="35179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ПРЕВОЗНИК: ПАТНИЧКИ СООБРАЌАЈ „ТРАНСКОП“ АД -БИ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55pt;height:27.7pt;mso-wrap-distance-left:9.05pt;mso-wrap-distance-right:9.05pt;mso-wrap-distance-top:0pt;mso-wrap-distance-bottom:0pt;margin-top:7.05pt;mso-position-vertical-relative:text;margin-left:129.8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ПРЕВОЗНИК: ПАТНИЧКИ СООБРАЌАЈ „ТРАНСКОП“ АД -БИ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</w:tblGrid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i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Линија бр. 13: ШЕХЕРЕЗАДА-ДРАГОШ-ШЕХЕРЕЗА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645" w:leader="none"/>
          <w:tab w:val="left" w:pos="5416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744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mk-MK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4812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mk-MK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384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4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7206615" cy="2257425"/>
                <wp:effectExtent l="0" t="0" r="0" b="0"/>
                <wp:wrapSquare wrapText="bothSides"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1309"/>
                              <w:gridCol w:w="672"/>
                              <w:gridCol w:w="672"/>
                              <w:gridCol w:w="672"/>
                              <w:gridCol w:w="672"/>
                              <w:gridCol w:w="316"/>
                              <w:gridCol w:w="316"/>
                              <w:gridCol w:w="672"/>
                              <w:gridCol w:w="67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Стојалиште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5: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5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5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Шехерезад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8: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8: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5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6:4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1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5: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9:4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Крстоа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4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6:3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1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5: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9:4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Бистриц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3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8: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3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6:2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5: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9: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Олевен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3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8: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6:1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5:2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1:4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5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5:5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5:5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9:5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Барешан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3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8: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6: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5:2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1:4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5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5:5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5:5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9:5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Канино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1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8: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5:2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2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2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1: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5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5:5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5:5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9:5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Породин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1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2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8:1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6:0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5:2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2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2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1:4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3:5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5:5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5:5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9:5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Велушин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2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8: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6: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Остре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6: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8: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5:3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2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2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1:4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5:5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5:5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1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Лаже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5:5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2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0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6: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Граешниц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5: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5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5: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4: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2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Кишав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5: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20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3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6:0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9" w:hanging="1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Драго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07:3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16:0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mk-MK" w:eastAsia="mk-MK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5pt;height:177.75pt;mso-wrap-distance-left:9pt;mso-wrap-distance-right:9pt;mso-wrap-distance-top:0pt;mso-wrap-distance-bottom:0pt;margin-top:9.45pt;mso-position-vertical-relative:text;margin-left:8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1309"/>
                        <w:gridCol w:w="672"/>
                        <w:gridCol w:w="672"/>
                        <w:gridCol w:w="672"/>
                        <w:gridCol w:w="672"/>
                        <w:gridCol w:w="316"/>
                        <w:gridCol w:w="316"/>
                        <w:gridCol w:w="672"/>
                        <w:gridCol w:w="67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Стојалиште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5: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6:5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6:5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Шехерезад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6: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8: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8: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2:5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6:4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1:25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5: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9:4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Крстоа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6: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7:4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6:3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1:0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5: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7: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7: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1: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9:4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Бистриц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6: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7:3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8: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2:3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6:2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1: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5: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7: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7: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9: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Олевен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6: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7:3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8: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6:1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5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5:2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7:2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7:2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1:4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3:5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5:5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5:5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9:5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Барешан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6: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7:3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8: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2:29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6:1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54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5:2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7: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7: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1:4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3:5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5:5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5:5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9:5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Канино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6:1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8:1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2:2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53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5:2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7:2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7:2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1: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3:5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5:5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5:5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9:5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Породин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6:1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7:2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8:1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2:2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6:0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52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5:2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7:2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7:2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1:4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3:5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5:5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5:5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9:5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Велушин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6:1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7:2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8: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2:2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6: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5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Остре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6: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8: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5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5:3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7:2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7:2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1:4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5:5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5:5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20:1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Лаже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5:5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7:2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7: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2:0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6: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3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20:2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Граешниц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5: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7:5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3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5: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1: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4: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20:2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Кишав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5: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7: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1:5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20:2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7:3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6:0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9" w:hanging="1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mk-MK" w:eastAsia="mk-MK"/>
                              </w:rPr>
                              <w:t>Драгош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07:3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 w:eastAsia="mk-MK"/>
                              </w:rPr>
                              <w:t>16:0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mk-MK" w:eastAsia="mk-MK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97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97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497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497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497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497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497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497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497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497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497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497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  <w:t>Режим на одржување: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- 1, 2, 3, 4, 5 и 6 – период од 01.09 до 31.12 и од 20.01 до 10.06 (Понеделник, Среда и Четврток)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 xml:space="preserve">- 1, 2*, 3, 4, 5* и 6 – во период од 01.09 до 31.12 и од 20.01 до 10.06 (Вторник и Петок)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0"/>
          <w:szCs w:val="20"/>
          <w:lang w:val="mk-MK"/>
        </w:rPr>
        <w:t>- 2* и 5* – во периодот од 01.01 до 19.01 и од 11.06 до 31.08 (Вторник и Петок)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- Во денови на државни празници линијата не се одржу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  <w:szCs w:val="16"/>
          <w:lang w:val="mk-MK"/>
        </w:rPr>
      </w:pPr>
      <w:r>
        <w:rPr>
          <w:rFonts w:cs="Times New Roman" w:ascii="Times New Roman" w:hAnsi="Times New Roman"/>
          <w:bCs/>
          <w:sz w:val="28"/>
          <w:szCs w:val="28"/>
          <w:lang w:val="mk-MK"/>
        </w:rPr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Cs/>
          <w:sz w:val="16"/>
          <w:szCs w:val="16"/>
          <w:lang w:val="mk-MK"/>
        </w:rPr>
      </w:pPr>
      <w:r>
        <w:rPr>
          <w:rFonts w:cs="Times New Roman" w:ascii="Times New Roman" w:hAnsi="Times New Roman"/>
          <w:bCs/>
          <w:sz w:val="16"/>
          <w:szCs w:val="16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mk-MK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13055</wp:posOffset>
                </wp:positionH>
                <wp:positionV relativeFrom="paragraph">
                  <wp:posOffset>-12065</wp:posOffset>
                </wp:positionV>
                <wp:extent cx="9448800" cy="4408805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4408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Врз основа на член 22 став 1 алинеа 2 од Законот за превоз во патниот сообраќај („Службен весник на РМ” бр. </w:t>
                            </w:r>
                            <w:r>
                              <w:rPr>
                                <w:rStyle w:val="Footnote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) и член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, 02/19, 09/1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и 01/21), Градоначалникот на Општината Битола го регистрира возниот ред з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  <w:t xml:space="preserve"> превоз на патници во општинскиот линиски превоз во Општината Битола на превозникот: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ПАТНИЧКИ СООБРАЌАЈ „ТРАНСКОП“ АД -БИТОЛА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mk-MK"/>
                              </w:rPr>
                              <w:t>Линија бр. 13: ШЕХЕРЕЗАДА-ДРАГОШ-ШЕХЕРЕЗАД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Cs w:val="24"/>
                              </w:rPr>
                              <w:t xml:space="preserve">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ind w:left="7920" w:firstLine="720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val="mk-MK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 xml:space="preserve">Градоначалник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920"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на Општината Битола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.П.</w:t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-р Наташа Петров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4pt;height:347.15pt;mso-wrap-distance-left:9.05pt;mso-wrap-distance-right:9.05pt;mso-wrap-distance-top:0pt;mso-wrap-distance-bottom:0pt;margin-top:-0.95pt;mso-position-vertical-relative:text;margin-left:-24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Врз основа на член 22 став 1 алинеа 2 од Законот за превоз во патниот сообраќај („Службен весник на РМ” бр. </w:t>
                      </w:r>
                      <w:r>
                        <w:rPr>
                          <w:rStyle w:val="Footnote"/>
                          <w:rFonts w:cs="Times New Roman" w:ascii="Times New Roman" w:hAnsi="Times New Roman"/>
                          <w:sz w:val="28"/>
                          <w:szCs w:val="28"/>
                        </w:rPr>
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) и член 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0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8, 02/19, 09/19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и 01/21), Градоначалникот на Општината Битола го регистрира возниот ред з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  <w:t xml:space="preserve"> превоз на патници во општинскиот линиски превоз во Општината Битола на превозникот: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ПАТНИЧКИ СООБРАЌАЈ „ТРАНСКОП“ АД -БИТОЛА</w:t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iCs/>
                          <w:sz w:val="28"/>
                          <w:szCs w:val="24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4"/>
                          <w:lang w:val="mk-MK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Cs w:val="24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Cs w:val="24"/>
                          <w:lang w:val="mk-MK"/>
                        </w:rPr>
                        <w:t>Линија бр. 13: ШЕХЕРЕЗАДА-ДРАГОШ-ШЕХЕРЕЗАД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Cs w:val="24"/>
                        </w:rPr>
                        <w:t xml:space="preserve">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ind w:left="7920" w:firstLine="720"/>
                        <w:jc w:val="left"/>
                        <w:rPr>
                          <w:rFonts w:ascii="Times New Roman" w:hAnsi="Times New Roman" w:cs="Times New Roman"/>
                          <w:iCs/>
                          <w:sz w:val="20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val="mk-MK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 xml:space="preserve">Градоначалник 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7920" w:firstLine="7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на Општината Битола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>М.П.</w:t>
                        <w:tab/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м-р Наташа Петров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  <w:lang w:val="mk-MK"/>
        </w:rPr>
      </w:pPr>
      <w:r>
        <w:rPr>
          <w:rFonts w:cs="Calibri" w:ascii="Calibri" w:hAnsi="Calibri"/>
          <w:bCs/>
          <w:sz w:val="20"/>
          <w:szCs w:val="20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1730</wp:posOffset>
                </wp:positionH>
                <wp:positionV relativeFrom="paragraph">
                  <wp:posOffset>-1608455</wp:posOffset>
                </wp:positionV>
                <wp:extent cx="6571615" cy="9445625"/>
                <wp:effectExtent l="29210" t="28575" r="2794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71440" cy="9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-126.65pt;width:517.4pt;height:743.7pt;mso-wrap-style:none;v-text-anchor:middle;rotation:270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lang w:val="ru-RU"/>
        </w:rPr>
        <w:t xml:space="preserve">ВОЗЕН РЕД ЗА ПРЕВОЗ НА ПАТНИЦИ 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 xml:space="preserve">ОПШТИНСКИОТ ЛИНИСКИ ПРЕВОЗ НА ПАТНИЦ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ВО ОПШТИНАТА БИТ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48460</wp:posOffset>
                </wp:positionH>
                <wp:positionV relativeFrom="paragraph">
                  <wp:posOffset>89535</wp:posOffset>
                </wp:positionV>
                <wp:extent cx="6064885" cy="35179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ПРЕВОЗНИК: ДООЕЛ „БОБИ ТУРС“ - БИТОЛА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55pt;height:27.7pt;mso-wrap-distance-left:9.05pt;mso-wrap-distance-right:9.05pt;mso-wrap-distance-top:0pt;mso-wrap-distance-bottom:0pt;margin-top:7.05pt;mso-position-vertical-relative:text;margin-left:129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ПРЕВОЗНИК: ДООЕЛ „БОБИ ТУРС“ - БИТОЛА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Линија бр. 14: СИМПО – БИСТРИЦА - СИМП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078" w:leader="none"/>
        </w:tabs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5277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77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Стојалишт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1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Симп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5: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7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8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9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1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2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3: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4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5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6: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9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9:5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Крстоа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6: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7: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8: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9: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1: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2: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3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4: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5: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6: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9: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20:0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Бистриц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5: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6: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7: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8: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9: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1: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2: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3: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4: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5: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6: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9: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20:1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Оптичар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6: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2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6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20:2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Кравар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5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6: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7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8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9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1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2: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4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5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6: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7: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9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20:3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Ат Паза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5: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6: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7: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8: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9: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1: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2: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4: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5: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6: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7: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9: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20:3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Шехереза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5: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6: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7: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8: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9: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1: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2: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4: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5: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6: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7: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9: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20:4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Болниц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5: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6: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7: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8: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9: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1: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3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4: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5: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6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7: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9: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Симп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5: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7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7: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8: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9: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1: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3: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4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5: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6: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7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9: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450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  <w:lang w:val="mk-MK"/>
        </w:rPr>
        <w:tab/>
        <w:t>Режим на одржување: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Cs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- Линијата се одржува секој ден освен недела и државни празници</w:t>
      </w:r>
    </w:p>
    <w:p>
      <w:pPr>
        <w:pStyle w:val="Normal"/>
        <w:jc w:val="both"/>
        <w:rPr>
          <w:rFonts w:ascii="Times New Roman" w:hAnsi="Times New Roman" w:cs="Times New Roman"/>
          <w:bCs/>
          <w:lang w:val="mk-MK"/>
        </w:rPr>
      </w:pPr>
      <w:r>
        <w:rPr>
          <w:rFonts w:cs="Times New Roman" w:ascii="Times New Roman" w:hAnsi="Times New Roman"/>
          <w:bCs/>
          <w:lang w:val="mk-MK"/>
        </w:rPr>
      </w:r>
    </w:p>
    <w:p>
      <w:pPr>
        <w:pStyle w:val="Normal"/>
        <w:tabs>
          <w:tab w:val="clear" w:pos="720"/>
          <w:tab w:val="left" w:pos="2824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mk-MK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1290</wp:posOffset>
                </wp:positionH>
                <wp:positionV relativeFrom="paragraph">
                  <wp:posOffset>45085</wp:posOffset>
                </wp:positionV>
                <wp:extent cx="9448800" cy="4408805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4408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Врз основа на член 22 став 1 алинеа 2 од Законот за превоз во патниот сообраќај („Службен весник на РМ” бр. </w:t>
                            </w:r>
                            <w:r>
                              <w:rPr>
                                <w:rStyle w:val="Footnote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) и член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, 02/19, 09/1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и 01/21), Градоначалникот на Општината Битола го регистрира возниот ред з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  <w:t xml:space="preserve"> превоз на патници во општинскиот линиски превоз во Општината Битола на превозникот: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ПРЕВОЗНИК: ДООЕЛ „БОБИ ТУРС“ - БИТОЛА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mk-MK"/>
                              </w:rPr>
                              <w:t>Линија бр. 14: СИМПО – БИСТРИЦА - СИМП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val="mk-MK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 xml:space="preserve">Градоначалник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920"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на Општината Битола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.П.</w:t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-р Наташа Петров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4pt;height:347.15pt;mso-wrap-distance-left:9.05pt;mso-wrap-distance-right:9.05pt;mso-wrap-distance-top:0pt;mso-wrap-distance-bottom:0pt;margin-top:3.55pt;mso-position-vertical-relative:text;margin-left:-12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Врз основа на член 22 став 1 алинеа 2 од Законот за превоз во патниот сообраќај („Службен весник на РМ” бр. </w:t>
                      </w:r>
                      <w:r>
                        <w:rPr>
                          <w:rStyle w:val="Footnote"/>
                          <w:rFonts w:cs="Times New Roman" w:ascii="Times New Roman" w:hAnsi="Times New Roman"/>
                          <w:sz w:val="28"/>
                          <w:szCs w:val="28"/>
                        </w:rPr>
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) и член 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0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8, 02/19, 09/19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и 01/21), Градоначалникот на Општината Битола го регистрира возниот ред з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  <w:t xml:space="preserve"> превоз на патници во општинскиот линиски превоз во Општината Битола на превозникот: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ПРЕВОЗНИК: ДООЕЛ „БОБИ ТУРС“ - БИТОЛА</w:t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Cs/>
                          <w:szCs w:val="24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Cs w:val="24"/>
                          <w:lang w:val="mk-MK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lang w:val="mk-MK"/>
                        </w:rPr>
                        <w:t>Линија бр. 14: СИМПО – БИСТРИЦА - СИМПО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val="mk-M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ab/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val="mk-MK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 xml:space="preserve">Градоначалник 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7920" w:firstLine="7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на Општината Битола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>М.П.</w:t>
                        <w:tab/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м-р Наташа Петров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mk-MK"/>
        </w:rPr>
      </w:pPr>
      <w:r>
        <w:rPr>
          <w:rFonts w:cs="Calibri" w:ascii="Calibri" w:hAnsi="Calibri"/>
          <w:bCs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</w:r>
    </w:p>
    <w:p>
      <w:pPr>
        <w:pStyle w:val="Normal"/>
        <w:tabs>
          <w:tab w:val="clear" w:pos="720"/>
          <w:tab w:val="left" w:pos="6330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1730</wp:posOffset>
                </wp:positionH>
                <wp:positionV relativeFrom="paragraph">
                  <wp:posOffset>-1608455</wp:posOffset>
                </wp:positionV>
                <wp:extent cx="6571615" cy="9445625"/>
                <wp:effectExtent l="29210" t="28575" r="2794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71440" cy="9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-126.65pt;width:517.4pt;height:743.7pt;mso-wrap-style:none;v-text-anchor:middle;rotation:270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lang w:val="ru-RU"/>
        </w:rPr>
        <w:t xml:space="preserve">ВОЗЕН РЕД ЗА ПРЕВОЗ НА ПАТНИЦИ 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 xml:space="preserve">ОПШТИНСКИОТ ЛИНИСКИ ПРЕВОЗ НА ПАТНИЦ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ВО ОПШТИНАТА БИТ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48460</wp:posOffset>
                </wp:positionH>
                <wp:positionV relativeFrom="paragraph">
                  <wp:posOffset>89535</wp:posOffset>
                </wp:positionV>
                <wp:extent cx="6064885" cy="35179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ДООЕЛ „ЏЕМ ТУРС“ - БИТОЛА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55pt;height:27.7pt;mso-wrap-distance-left:9.05pt;mso-wrap-distance-right:9.05pt;mso-wrap-distance-top:0pt;mso-wrap-distance-bottom:0pt;margin-top:7.05pt;mso-position-vertical-relative:text;margin-left:129.8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ДООЕЛ „ЏЕМ ТУРС“ - БИТОЛА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mk-MK"/>
              </w:rPr>
              <w:t>Линија бр. 15: ШЕХЕРЕЗАДА – КАЖАНИ - ЈАВО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078" w:leader="none"/>
        </w:tabs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5277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672"/>
        <w:gridCol w:w="672"/>
        <w:gridCol w:w="1870"/>
        <w:gridCol w:w="672"/>
        <w:gridCol w:w="67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2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Стојалишт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5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5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7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7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1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9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Шехерезада/Јаво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k-MK"/>
              </w:rPr>
              <w:t>14: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k-MK"/>
              </w:rPr>
              <w:t>14: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Братиндо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4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4: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5: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7: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7: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1: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9: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Горно Српц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4: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4: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5: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7.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7.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1: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9: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Рам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4: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4: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5: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7: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7: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1: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9: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Ле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4: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4: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6: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7: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7: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2: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20: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Доленц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4: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4: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6: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7: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7: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2: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20: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Кажан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3: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4: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7: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Ѓават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" w:leader="none"/>
              </w:tabs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ab/>
              <w:t>13: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6: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7: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8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2: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20: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Цапар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3: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3: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6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8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8: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2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20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Роти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3: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3: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6: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8: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8: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2: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20: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Братиндо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6: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8: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08: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2: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20: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Јавор/Шехереза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3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3:3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  <w:lang w:val="mk-MK"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  <w:t>Режим на одржување: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mk-MK"/>
        </w:rPr>
        <w:t>1, 2, 3, 4 и 5 – период од 01.09 до 31.12. и од 20.01. до 10.06 (Понеделник, Среда и Четврток)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mk-MK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- 1, 2*, 3, 4 и 5* – во период од 01.09 до 31.12. и од 20.01. до 10.06 (Вторник и Петок) 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mk-MK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mk-MK"/>
        </w:rPr>
        <w:t>- 2* и 5* – во периодот од 01.01. до 19.01. и од 11.06 до 31.08 (Вторник и Петок)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mk-MK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mk-MK"/>
        </w:rPr>
        <w:t>- Во денови на државни празници линијата не се одржува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tabs>
          <w:tab w:val="clear" w:pos="720"/>
          <w:tab w:val="left" w:pos="2824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mk-MK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94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265</wp:posOffset>
                </wp:positionH>
                <wp:positionV relativeFrom="paragraph">
                  <wp:posOffset>59055</wp:posOffset>
                </wp:positionV>
                <wp:extent cx="9448800" cy="440880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4408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Врз основа на член 22 став 1 алинеа 2 од Законот за превоз во патниот сообраќај („Службен весник на РМ” бр. </w:t>
                            </w:r>
                            <w:r>
                              <w:rPr>
                                <w:rStyle w:val="Footnote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) и член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, 02/19, 09/1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и 01/21), Градоначалникот на Општината Битола го регистрира возниот ред з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  <w:t xml:space="preserve"> превоз на патници во општинскиот линиски превоз во Општината Битола на превозникот: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ДООЕЛ „ЏЕМ ТУРС“ - БИТОЛА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mk-MK"/>
                              </w:rPr>
                              <w:t>Линија бр. 15: ШЕХЕРЕЗАДА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lang w:val="mk-MK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mk-MK"/>
                              </w:rPr>
                              <w:t>КАЖАНИ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mk-MK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mk-MK"/>
                              </w:rPr>
                              <w:t>ЈАВОР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val="mk-MK"/>
                              </w:rPr>
                              <w:tab/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 xml:space="preserve">Градоначалник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920"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на Општината Битола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.П.</w:t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  <w:lang w:val="mk-MK"/>
                              </w:rPr>
                              <w:t>м-р Наташа Петров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4pt;height:347.15pt;mso-wrap-distance-left:9.05pt;mso-wrap-distance-right:9.05pt;mso-wrap-distance-top:0pt;mso-wrap-distance-bottom:0pt;margin-top:4.65pt;mso-position-vertical-relative:text;margin-left:-26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Врз основа на член 22 став 1 алинеа 2 од Законот за превоз во патниот сообраќај („Службен весник на РМ” бр. </w:t>
                      </w:r>
                      <w:r>
                        <w:rPr>
                          <w:rStyle w:val="Footnote"/>
                          <w:rFonts w:cs="Times New Roman" w:ascii="Times New Roman" w:hAnsi="Times New Roman"/>
                          <w:sz w:val="28"/>
                          <w:szCs w:val="28"/>
                        </w:rPr>
                        <w:t>68/2004; 127/2006; 114/2009; 83/2010; 140/2010; 17/2011; 53/2011; 6/2012; 23/2013; 120/2013; 163/2013; 187/2013; 42/2014; 112/2014; 166/2014; 44/2015; 97/2015; 124/2015; 129/2015; 193/2015; 37/2016; 71/2016; 64/2018; 140/2018 и 163/201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) и член 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 xml:space="preserve"> од Одлуката за општински линиски превоз на патници во Општината Битола („Службен гласник на Општината Битола” бр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0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8, 02/19, 09/19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и 01/21), Градоначалникот на Општината Битола го регистрира возниот ред з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  <w:t xml:space="preserve"> превоз на патници во општинскиот линиски превоз во Општината Битола на превозникот: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ДООЕЛ „ЏЕМ ТУРС“ - БИТОЛА</w:t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Cs/>
                          <w:szCs w:val="24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Cs w:val="24"/>
                          <w:lang w:val="mk-MK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  <w:lang w:val="mk-MK"/>
                        </w:rPr>
                        <w:t>Линија бр. 15: ШЕХЕРЕЗАДА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lang w:val="mk-MK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  <w:lang w:val="mk-MK"/>
                        </w:rPr>
                        <w:t>КАЖАНИ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lang w:val="mk-MK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  <w:lang w:val="mk-MK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lang w:val="mk-MK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  <w:lang w:val="mk-MK"/>
                        </w:rPr>
                        <w:t>ЈАВОР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val="mk-M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ab/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val="mk-MK"/>
                        </w:rPr>
                        <w:tab/>
                        <w:tab/>
                        <w:tab/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 xml:space="preserve">Градоначалник 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7920" w:firstLine="7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на Општината Битола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mk-MK"/>
                        </w:rPr>
                        <w:t>М.П.</w:t>
                        <w:tab/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2"/>
                          <w:szCs w:val="32"/>
                          <w:lang w:val="mk-MK"/>
                        </w:rPr>
                        <w:t>м-р Наташа Петров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mk-MK"/>
        </w:rPr>
      </w:pPr>
      <w:r>
        <w:rPr>
          <w:rFonts w:cs="Times New Roman" w:ascii="Times New Roman" w:hAnsi="Times New Roman"/>
          <w:bCs/>
          <w:sz w:val="28"/>
          <w:szCs w:val="28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Calibri" w:hAnsi="Calibri" w:cs="Calibri"/>
          <w:bCs/>
          <w:sz w:val="20"/>
          <w:szCs w:val="20"/>
          <w:lang w:val="mk-MK"/>
        </w:rPr>
      </w:pPr>
      <w:r>
        <w:rPr>
          <w:rFonts w:cs="Calibri" w:ascii="Calibri" w:hAnsi="Calibri"/>
          <w:bCs/>
          <w:sz w:val="20"/>
          <w:szCs w:val="20"/>
          <w:lang w:val="mk-MK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Helv;Arial" w:hAnsi="Macedonian Helv;Arial" w:cs="Macedonian Hel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MAC C Times;Courier New" w:hAnsi="MAC C Times;Courier New" w:cs="MAC C Times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edonian Helv;Arial" w:hAnsi="Macedonian Helv;Arial" w:cs="Macedonian Helv;Arial"/>
      <w:b/>
    </w:rPr>
  </w:style>
  <w:style w:type="character" w:styleId="DefaultParagraphFont">
    <w:name w:val="Default Paragraph Font"/>
    <w:qFormat/>
    <w:rPr/>
  </w:style>
  <w:style w:type="character" w:styleId="Footnote">
    <w:name w:val="footnote"/>
    <w:basedOn w:val="DefaultParagraphFont"/>
    <w:qFormat/>
    <w:rPr/>
  </w:style>
  <w:style w:type="character" w:styleId="Heading2Char">
    <w:name w:val="Heading 2 Char"/>
    <w:qFormat/>
    <w:rPr>
      <w:rFonts w:ascii="MAC C Times;Courier New" w:hAnsi="MAC C Times;Courier New" w:cs="MAC C Times;Courier New"/>
      <w:b/>
      <w:sz w:val="24"/>
    </w:rPr>
  </w:style>
  <w:style w:type="character" w:styleId="Heading3Char">
    <w:name w:val="Heading 3 Char"/>
    <w:qFormat/>
    <w:rPr>
      <w:rFonts w:ascii="Macedonian Helv;Arial" w:hAnsi="Macedonian Helv;Arial" w:cs="Macedonian Helv;Arial"/>
      <w:b/>
      <w:sz w:val="24"/>
      <w:szCs w:val="24"/>
    </w:rPr>
  </w:style>
  <w:style w:type="character" w:styleId="BodyText2Char">
    <w:name w:val="Body Text 2 Char"/>
    <w:qFormat/>
    <w:rPr>
      <w:rFonts w:ascii="Macedonian Tms;Times New Roman" w:hAnsi="Macedonian Tms;Times New Roman" w:cs="Macedonian Tms;Times New Roman"/>
      <w:b/>
      <w:sz w:val="24"/>
      <w:szCs w:val="24"/>
    </w:rPr>
  </w:style>
  <w:style w:type="character" w:styleId="Heading1Char">
    <w:name w:val="Heading 1 Char"/>
    <w:qFormat/>
    <w:rPr>
      <w:rFonts w:ascii="Macedonian Helv;Arial" w:hAnsi="Macedonian Helv;Arial" w:cs="Macedonian Helv;Arial"/>
      <w:sz w:val="28"/>
      <w:szCs w:val="24"/>
    </w:rPr>
  </w:style>
  <w:style w:type="character" w:styleId="HeaderChar">
    <w:name w:val="Header Char"/>
    <w:qFormat/>
    <w:rPr>
      <w:rFonts w:ascii="Macedonian Tms;Times New Roman" w:hAnsi="Macedonian Tms;Times New Roman" w:cs="Macedonian Tms;Times New Roman"/>
      <w:sz w:val="24"/>
      <w:szCs w:val="24"/>
    </w:rPr>
  </w:style>
  <w:style w:type="character" w:styleId="FooterChar">
    <w:name w:val="Footer Char"/>
    <w:qFormat/>
    <w:rPr>
      <w:rFonts w:ascii="Macedonian Tms;Times New Roman" w:hAnsi="Macedonian Tms;Times New Roman" w:cs="Macedonian Tms;Times New Roman"/>
      <w:sz w:val="24"/>
      <w:szCs w:val="24"/>
    </w:rPr>
  </w:style>
  <w:style w:type="character" w:styleId="BodyTextChar">
    <w:name w:val="Body Text Char"/>
    <w:qFormat/>
    <w:rPr>
      <w:rFonts w:ascii="Macedonian Tms;Times New Roman" w:hAnsi="Macedonian Tms;Times New Roman" w:cs="Macedonian Tm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1" w:before="28" w:after="0"/>
      <w:ind w:left="665" w:hanging="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42:00Z</dcterms:created>
  <dc:creator>Inspekcija</dc:creator>
  <dc:description/>
  <cp:keywords/>
  <dc:language>en-US</dc:language>
  <cp:lastModifiedBy>Лорета ЦуцулеВска</cp:lastModifiedBy>
  <cp:lastPrinted>2021-02-19T15:15:00Z</cp:lastPrinted>
  <dcterms:modified xsi:type="dcterms:W3CDTF">2024-09-13T12:42:00Z</dcterms:modified>
  <cp:revision>2</cp:revision>
  <dc:subject/>
  <dc:title>VOZEN RED ZA PREVOZ NA PATNICI VO LINISKIOT GRADSKI I PRIGRADSKI SOOBRA]AJ</dc:title>
</cp:coreProperties>
</file>