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703" w:hRule="atLeast"/>
        </w:trPr>
        <w:tc>
          <w:tcPr>
            <w:tcW w:w="101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18"/>
          <w:szCs w:val="18"/>
          <w:lang w:val="ru-RU" w:eastAsia="en-US"/>
        </w:rPr>
      </w:pPr>
      <w:r>
        <w:rPr>
          <w:rFonts w:cs="Calibri" w:ascii="Calibri" w:hAnsi="Calibri"/>
          <w:b/>
          <w:color w:val="005499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en-GB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en-GB" w:eastAsia="en-US"/>
        </w:rPr>
        <w:t>ЛОГИЧКА РАМКА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15"/>
        <w:gridCol w:w="2070"/>
        <w:gridCol w:w="2160"/>
        <w:gridCol w:w="2250"/>
        <w:gridCol w:w="2970"/>
      </w:tblGrid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FFFFFF"/>
                <w:szCs w:val="22"/>
                <w:lang w:val="mk-MK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 xml:space="preserve">Почетна состојба </w:t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(</w:t>
            </w:r>
            <w:r>
              <w:rPr>
                <w:rFonts w:cs="Calibri" w:ascii="Calibri" w:hAnsi="Calibri"/>
                <w:color w:val="FFFFFF"/>
                <w:szCs w:val="22"/>
                <w:lang w:val="en-US"/>
              </w:rPr>
              <w:t>Baselin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ru-RU"/>
              </w:rPr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Објективно мерливи индикатори на успешност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Извори и начини за потврдувањ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Претпоставки и ризици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Севкупна цел на проекто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highlight w:val="yellow"/>
              </w:rPr>
              <w:fldChar w:fldCharType="begin"/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instrText xml:space="preserve"> MACROBUTTON AcceptAllChangesShown </w:instrText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highlight w:val="lightGray"/>
                <w:lang w:val="mk-MK" w:eastAsia="en-US"/>
              </w:rPr>
              <w:t>Која е севкупната цел чија реализација ќе биде поддржана со проектот</w:t>
            </w:r>
            <w:r>
              <w:rPr>
                <w:rFonts w:cs="Calibri" w:ascii="Calibri" w:hAnsi="Calibri"/>
                <w:b w:val="false"/>
                <w:szCs w:val="22"/>
                <w:highlight w:val="lightGray"/>
                <w:lang w:val="ru-RU" w:eastAsia="en-US"/>
              </w:rPr>
              <w:t>?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mk-MK"/>
              </w:rPr>
              <w:t>Проектот не треба да има повеќе од една главна цел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Севкупната цел не може да се постигне само со проектот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 xml:space="preserve">туку проектот може да придонесе за нејзиното остварување.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highlight w:val="lightGray"/>
                <w:lang w:val="mk-MK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Да се претстави со бројк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моменталн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a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т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a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остојб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во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област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во која се делува со цел да може да се измер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напредок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индикатори на успешност се поврзуваат со севкупната цел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Индикаторите на успешност се препорачува да се претстават на родово сензитивен начин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извори на информации се користат за индикаторите на успешност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Конкретни цели на проекто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се конкретните цели кои треба да се реализират со проект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от?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mk-MK"/>
              </w:rPr>
              <w:t>Конкретните цели се препорачува да се претстават на родово сензитивен начин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 xml:space="preserve"> Конкретните цели треба да се постигнат до крајот на имплементацијата на проектот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highlight w:val="lightGray"/>
                <w:lang w:val="mk-MK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Да се претстави со бројки  моменталната состојба, водејќи сметка за секоја од специфичните цели што ги наведовте. Ова е неопходно за да може да се измери напредоко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се квантитативните и квалитативните индикатори на успех за да се определи достигнувањето на конкретните цели на проектот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 xml:space="preserve">Доколку некои од индикаторите се родово сензитивни, се препорачува да се претстават на тој начин.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mk-M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се изворите на информации кои треба да се обезбедат или кои веќе постој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ат</w:t>
            </w:r>
            <w:r>
              <w:rPr>
                <w:rFonts w:cs="Calibri" w:ascii="Calibri" w:hAnsi="Calibri"/>
                <w:szCs w:val="22"/>
                <w:lang w:val="mk-MK" w:eastAsia="en-US"/>
              </w:rPr>
              <w:t>?  Кои методи треба да се користат за да се обезбедат информац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ии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shd w:fill="BFBFBF" w:val="clear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Кои фактори и услови се неопходни за реализација на конкретните цели на проектот, но кои не се под директна контрола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? </w:t>
            </w:r>
            <w:r>
              <w:rPr>
                <w:rFonts w:cs="Calibri" w:ascii="Calibri" w:hAnsi="Calibri"/>
                <w:szCs w:val="22"/>
                <w:lang w:val="mk-MK"/>
              </w:rPr>
              <w:t>Кои се ризиците кои треба да се земат предвид</w:t>
            </w:r>
            <w:r>
              <w:rPr>
                <w:rFonts w:cs="Calibri" w:ascii="Calibri" w:hAnsi="Calibri"/>
                <w:szCs w:val="22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Дали постои можност за помала застапеност/вклученост во имплементацијата на проектот на еден од половите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Очекувани резултати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конкретни резултати ќе придонесат за реализација на конкретните цели на проект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от?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Може ли резултатите да се прикажат на родово сензитивен начин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?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Доколку да, ве молиме да го примените тоа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Резултатите се постигнуваат преку успешна имплементација на активностите од проектот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Успешноста на имплементацијата на проектот ќе се мери преку степенот на достигнувања.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Д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се претстави со бројк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моменталнат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остојб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,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водејќи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метк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з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екој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од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резултатите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што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ги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наведовте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. Ова е неопходно за да може да се измери напредок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индикатори определуваат дали и до кој степен биле реализирани планираните резулта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ти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mk-MK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>Индикаторите треба да бидат конкретни, јасни, мерливи и родово сензитивни, секогаш кога постои можност за тоа.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 xml:space="preserve">Под секој индикатор да се наведе: таргет </w:t>
            </w:r>
            <w:r>
              <w:rPr>
                <w:rFonts w:cs="Calibri" w:ascii="Calibri" w:hAnsi="Calibri"/>
                <w:szCs w:val="22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се изворите на информации кои се користат за индикаторите на успешност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надворешни фактори и услови мора да бидат исполнети за да се реализираат резултатите според планирано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то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>Дали резултатите зависат од целосниот ангажман на двата пола и како да се обезбеди нивно целосно учество?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Активности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активности треба да се спроведат и по кој редослед во поглед на постигнување резулта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ти?</w:t>
            </w:r>
            <w:r/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услови треба да бидат исполнети на почеток пред да се започне со самата имплементација на проект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от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510" w:top="1961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-91" w:hanging="0"/>
      <w:jc w:val="center"/>
      <w:rPr>
        <w:rFonts w:ascii="Times New Roman" w:hAnsi="Times New Roman" w:cs="Times New Roman"/>
        <w:color w:val="808080"/>
        <w:szCs w:val="22"/>
        <w:lang w:val="mk-MK" w:eastAsia="ar-SA"/>
      </w:rPr>
    </w:pPr>
    <w:r>
      <w:rPr>
        <w:color w:val="808080"/>
        <w:szCs w:val="22"/>
        <w:lang w:val="en-US" w:eastAsia="en-US"/>
      </w:rPr>
      <w:drawing>
        <wp:inline distT="0" distB="0" distL="0" distR="0">
          <wp:extent cx="381000" cy="5048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right="-91" w:hanging="0"/>
      <w:jc w:val="center"/>
      <w:rPr>
        <w:color w:val="808080"/>
        <w:sz w:val="28"/>
        <w:szCs w:val="24"/>
        <w:lang w:val="ru-RU"/>
      </w:rPr>
    </w:pPr>
    <w:r>
      <w:rPr>
        <w:color w:val="808080"/>
        <w:sz w:val="28"/>
        <w:lang w:val="mk-MK"/>
      </w:rPr>
      <w:t>ОПШТИНА БИТОЛ</w:t>
    </w:r>
    <w:r>
      <w:rPr>
        <w:color w:val="808080"/>
        <w:sz w:val="28"/>
        <w:lang w:val="ru-RU"/>
      </w:rPr>
      <w:t>А</w:t>
    </w:r>
  </w:p>
  <w:p>
    <w:pPr>
      <w:pStyle w:val="Header"/>
      <w:rPr>
        <w:color w:val="808080"/>
        <w:sz w:val="28"/>
        <w:szCs w:val="24"/>
        <w:lang w:val="ru-RU"/>
      </w:rPr>
    </w:pPr>
    <w:r>
      <w:rPr>
        <w:color w:val="808080"/>
        <w:sz w:val="28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5:00Z</dcterms:created>
  <dc:creator>SUTRA Project</dc:creator>
  <dc:description/>
  <cp:keywords/>
  <dc:language>en-US</dc:language>
  <cp:lastModifiedBy>Дејан Додовски</cp:lastModifiedBy>
  <cp:lastPrinted>2010-12-08T15:53:00Z</cp:lastPrinted>
  <dcterms:modified xsi:type="dcterms:W3CDTF">2022-11-17T07:25:00Z</dcterms:modified>
  <cp:revision>2</cp:revision>
  <dc:subject>Logical framework</dc:subject>
  <dc:title>Annex 11d</dc:title>
</cp:coreProperties>
</file>