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ОПШТИНА БИТОЛ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0</wp:posOffset>
            </wp:positionH>
            <wp:positionV relativeFrom="paragraph">
              <wp:posOffset>17780</wp:posOffset>
            </wp:positionV>
            <wp:extent cx="631825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20" w:right="480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РАЗЕЦ-(ПРИЈАВА И ПРЕДЛОГ ПРОЕКТ) ЗА ФИНАНСИСКА ПОДДРШКА Н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ДРУЖЕНИЈА НА ГРАЃАНИ И ФОНДАЦИИ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пшти податоци за здружението на граѓани/фондација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88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ме на здружението на граѓани/фондацијата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26695</wp:posOffset>
                </wp:positionV>
                <wp:extent cx="5494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85pt" to="468.4pt,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целото име на здружението на граѓани/ фондацијата  на македонски јазик и вообичаениот акроним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"/>
        <w:gridCol w:w="260"/>
        <w:gridCol w:w="760"/>
        <w:gridCol w:w="1060"/>
        <w:gridCol w:w="380"/>
        <w:gridCol w:w="660"/>
        <w:gridCol w:w="1680"/>
        <w:gridCol w:w="540"/>
        <w:gridCol w:w="380"/>
        <w:gridCol w:w="340"/>
        <w:gridCol w:w="120"/>
        <w:gridCol w:w="340"/>
        <w:gridCol w:w="980"/>
        <w:gridCol w:w="680"/>
        <w:gridCol w:w="40"/>
      </w:tblGrid>
      <w:tr>
        <w:trPr>
          <w:trHeight w:val="253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. Седишт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.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бр.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. фах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Општин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П. број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л.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 Факс</w:t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, е-пошта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b страница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3. Регистарски податоц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677545</wp:posOffset>
                </wp:positionV>
                <wp:extent cx="15163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3.35pt" to="361.1pt,5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5.1pt" to="258.8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2025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15.1pt" to="275.75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7925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5.1pt" to="292.75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5.1pt" to="309.8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49725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1pt" to="326.75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65625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5.1pt" to="343.75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82160</wp:posOffset>
                </wp:positionH>
                <wp:positionV relativeFrom="paragraph">
                  <wp:posOffset>191770</wp:posOffset>
                </wp:positionV>
                <wp:extent cx="0" cy="49022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5.1pt" to="360.8pt,5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840" w:right="4920" w:hanging="1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ЕМБС)Матичен број на здружението на Граѓани/ фондацијата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351155</wp:posOffset>
                </wp:positionV>
                <wp:extent cx="22098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27.65pt" to="259.1pt,2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86760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8.35pt" to="258.8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2025</wp:posOffset>
                </wp:positionH>
                <wp:positionV relativeFrom="paragraph">
                  <wp:posOffset>106045</wp:posOffset>
                </wp:positionV>
                <wp:extent cx="0" cy="25019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8.35pt" to="275.7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6945</wp:posOffset>
                </wp:positionH>
                <wp:positionV relativeFrom="paragraph">
                  <wp:posOffset>351155</wp:posOffset>
                </wp:positionV>
                <wp:extent cx="65722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27.65pt" to="327.05pt,2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17925</wp:posOffset>
                </wp:positionH>
                <wp:positionV relativeFrom="paragraph">
                  <wp:posOffset>106045</wp:posOffset>
                </wp:positionV>
                <wp:extent cx="0" cy="25019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8.35pt" to="292.7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4460</wp:posOffset>
                </wp:positionH>
                <wp:positionV relativeFrom="paragraph">
                  <wp:posOffset>106045</wp:posOffset>
                </wp:positionV>
                <wp:extent cx="0" cy="250190"/>
                <wp:effectExtent l="508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8.35pt" to="309.8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8.35pt" to="326.7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65625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8.35pt" to="343.7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61180</wp:posOffset>
                </wp:positionH>
                <wp:positionV relativeFrom="paragraph">
                  <wp:posOffset>351155</wp:posOffset>
                </wp:positionV>
                <wp:extent cx="152146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27.65pt" to="463.15pt,2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82160</wp:posOffset>
                </wp:positionH>
                <wp:positionV relativeFrom="paragraph">
                  <wp:posOffset>106045</wp:posOffset>
                </wp:positionV>
                <wp:extent cx="0" cy="250190"/>
                <wp:effectExtent l="508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8.35pt" to="360.8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97425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8.35pt" to="377.7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106045</wp:posOffset>
                </wp:positionV>
                <wp:extent cx="0" cy="250190"/>
                <wp:effectExtent l="5080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8.35pt" to="394.8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230495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8.35pt" to="411.8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45125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8.35pt" to="428.7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661660</wp:posOffset>
                </wp:positionH>
                <wp:positionV relativeFrom="paragraph">
                  <wp:posOffset>106045</wp:posOffset>
                </wp:positionV>
                <wp:extent cx="0" cy="250190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8.35pt" to="445.8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78195</wp:posOffset>
                </wp:positionH>
                <wp:positionV relativeFrom="paragraph">
                  <wp:posOffset>106045</wp:posOffset>
                </wp:positionV>
                <wp:extent cx="0" cy="25019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5pt,8.35pt" to="462.8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динствен даночен број (ЕДБ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иро сметка-Банка депонен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31085</wp:posOffset>
                </wp:positionH>
                <wp:positionV relativeFrom="paragraph">
                  <wp:posOffset>-10160</wp:posOffset>
                </wp:positionV>
                <wp:extent cx="36188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8pt" to="468.4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1797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8pt" to="14.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80"/>
        <w:gridCol w:w="1980"/>
        <w:gridCol w:w="180"/>
        <w:gridCol w:w="1980"/>
        <w:gridCol w:w="180"/>
        <w:gridCol w:w="1980"/>
      </w:tblGrid>
      <w:tr>
        <w:trPr>
          <w:trHeight w:val="25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2"/>
              <w:ind w:right="3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.4. Лице за контакт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52"/>
              <w:ind w:right="7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ме и презиме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функција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лужбен тел.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риватен  тел.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 е – пошта 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5.Област на проектот (да се заокружи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локален и економски развој, -образование, </w:t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култура, </w:t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техниката, </w:t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наука, </w:t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здравство, </w:t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спорт и </w:t>
      </w:r>
    </w:p>
    <w:p>
      <w:pPr>
        <w:pStyle w:val="Normal"/>
        <w:spacing w:lineRule="auto" w:line="244"/>
        <w:ind w:left="720" w:right="5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екологија и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други области _____________________________________ (да се навед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2700</wp:posOffset>
            </wp:positionH>
            <wp:positionV relativeFrom="paragraph">
              <wp:posOffset>364490</wp:posOffset>
            </wp:positionV>
            <wp:extent cx="6318250" cy="889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1400" w:gutter="0" w:header="0" w:top="7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ОПШТИНА БИТОЛА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6040</wp:posOffset>
            </wp:positionH>
            <wp:positionV relativeFrom="paragraph">
              <wp:posOffset>17145</wp:posOffset>
            </wp:positionV>
            <wp:extent cx="6371590" cy="353504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ме на проектот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на група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ректни корисници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ни корисници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но подрачје и локација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во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но подрачје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кација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ременска рамка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42545</wp:posOffset>
                </wp:positionV>
                <wp:extent cx="629285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35pt" to="490.2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ind w:right="7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дружение на граѓани/ фондациј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040</wp:posOffset>
                </wp:positionH>
                <wp:positionV relativeFrom="paragraph">
                  <wp:posOffset>8890</wp:posOffset>
                </wp:positionV>
                <wp:extent cx="629285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7pt" to="490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сител и партнери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45720</wp:posOffset>
                </wp:positionV>
                <wp:extent cx="629285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6pt" to="490.2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уџе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42545</wp:posOffset>
                </wp:positionV>
                <wp:extent cx="629285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35pt" to="490.2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чекувани приходи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040</wp:posOffset>
                </wp:positionH>
                <wp:positionV relativeFrom="paragraph">
                  <wp:posOffset>45720</wp:posOffset>
                </wp:positionV>
                <wp:extent cx="6292850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6pt" to="490.2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чекувани расход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6040</wp:posOffset>
                </wp:positionH>
                <wp:positionV relativeFrom="paragraph">
                  <wp:posOffset>45720</wp:posOffset>
                </wp:positionV>
                <wp:extent cx="629285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.6pt" to="490.2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00" w:right="3420" w:hanging="2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ОРГАНИЗАЦИСКИ КАПАЦИТЕТ -Област на делување на здружението на граѓани/фондациј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4660</wp:posOffset>
                </wp:positionH>
                <wp:positionV relativeFrom="paragraph">
                  <wp:posOffset>227330</wp:posOffset>
                </wp:positionV>
                <wp:extent cx="549465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17.9pt" to="468.4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4660</wp:posOffset>
                </wp:positionH>
                <wp:positionV relativeFrom="paragraph">
                  <wp:posOffset>467995</wp:posOffset>
                </wp:positionV>
                <wp:extent cx="549465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36.85pt" to="468.4pt,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4660</wp:posOffset>
                </wp:positionH>
                <wp:positionV relativeFrom="paragraph">
                  <wp:posOffset>709295</wp:posOffset>
                </wp:positionV>
                <wp:extent cx="549465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55.85pt" to="468.4pt,5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60"/>
        <w:gridCol w:w="1120"/>
        <w:gridCol w:w="260"/>
        <w:gridCol w:w="680"/>
        <w:gridCol w:w="760"/>
        <w:gridCol w:w="3420"/>
      </w:tblGrid>
      <w:tr>
        <w:trPr>
          <w:trHeight w:val="253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Организациска структура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овечки ресурс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ј на активни волонтери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right="7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>______________________________</w:t>
            </w:r>
          </w:p>
        </w:tc>
      </w:tr>
      <w:tr>
        <w:trPr>
          <w:trHeight w:val="379" w:hRule="atLeast"/>
        </w:trPr>
        <w:tc>
          <w:tcPr>
            <w:tcW w:w="9600" w:type="dxa"/>
            <w:gridSpan w:val="7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Број на хонорарно ангажиранирани лица ( на проект) </w:t>
            </w: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  <w:t>_______________________</w:t>
            </w:r>
          </w:p>
        </w:tc>
      </w:tr>
      <w:tr>
        <w:trPr>
          <w:trHeight w:val="357" w:hRule="atLeast"/>
        </w:trPr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Собрание (број  на членови):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2"/>
              <w:ind w:left="10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ство на: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) жени ___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Управен орган (доколку постои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2"/>
              <w:ind w:left="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ство на: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) жени ___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Извршна  канцеларија (број  вработени):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2"/>
              <w:ind w:left="9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ство на: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) жени ___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2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левантн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тоци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sectPr>
          <w:type w:val="nextPage"/>
          <w:pgSz w:w="11906" w:h="16838"/>
          <w:pgMar w:left="1000" w:right="10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2700</wp:posOffset>
            </wp:positionH>
            <wp:positionV relativeFrom="paragraph">
              <wp:posOffset>943610</wp:posOffset>
            </wp:positionV>
            <wp:extent cx="6318250" cy="889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3"/>
        </w:rPr>
        <w:t>ОПШТИНА БИТОЛ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38400</wp:posOffset>
            </wp:positionH>
            <wp:positionV relativeFrom="paragraph">
              <wp:posOffset>17780</wp:posOffset>
            </wp:positionV>
            <wp:extent cx="6318250" cy="889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820" w:right="4800" w:gutter="0" w:header="0" w:top="731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60" w:leader="none"/>
          <w:tab w:val="left" w:pos="3140" w:leader="none"/>
          <w:tab w:val="left" w:pos="5920" w:leader="none"/>
          <w:tab w:val="left" w:pos="6500" w:leader="none"/>
          <w:tab w:val="left" w:pos="878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3.РЕЛЕВАНТНОС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АКЦИЈАТА/ПРОЕКТ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С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ПРИОРИТЕТНИ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ОБЈАВЕНИ ВО ПОВИКОТ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Анализа на проблемот, негова актуелност и целна група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Во прилог кон овој образец може да се достави образложение доколку истото е пообем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ОПИС НА АКЦИЈАТА/ПРОЕКТОТ (Цели, резултати, активности, пристап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Во прилог кон овој образец може да се достави образложение доколку истото е пообем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ЕФЕКТИ ВО ЛОКАЛНАТА СРЕДИНА (Влијание врз целни групи, одржливост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Во прилог кон овој образец може да се достави образложение доколку истото е пообем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.БУЏЕТ (соодветно изразени активности во буџетот и оправданост на трошоците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Во прилог кон овој образец може да се достави образложение доколку истото е пообем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6080"/>
      </w:tblGrid>
      <w:tr>
        <w:trPr>
          <w:trHeight w:val="25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,2019 год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52"/>
              <w:ind w:right="7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</w:t>
            </w:r>
          </w:p>
        </w:tc>
      </w:tr>
      <w:tr>
        <w:trPr>
          <w:trHeight w:val="37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52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 и т о л а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52"/>
              <w:ind w:left="1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, презиме и функција на овластено лице</w:t>
            </w:r>
          </w:p>
        </w:tc>
      </w:tr>
      <w:tr>
        <w:trPr>
          <w:trHeight w:val="638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52"/>
              <w:ind w:left="29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.П.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52"/>
              <w:ind w:left="1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______________________________</w:t>
            </w:r>
          </w:p>
        </w:tc>
      </w:tr>
      <w:tr>
        <w:trPr>
          <w:trHeight w:val="37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exact" w:line="252"/>
              <w:ind w:left="3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пис</w:t>
            </w:r>
          </w:p>
        </w:tc>
      </w:tr>
      <w:tr>
        <w:trPr>
          <w:trHeight w:val="638" w:hRule="atLeast"/>
        </w:trPr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980" w:right="980" w:gutter="0" w:header="0" w:top="731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438400</wp:posOffset>
            </wp:positionH>
            <wp:positionV relativeFrom="paragraph">
              <wp:posOffset>17780</wp:posOffset>
            </wp:positionV>
            <wp:extent cx="6318250" cy="889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438400</wp:posOffset>
            </wp:positionH>
            <wp:positionV relativeFrom="paragraph">
              <wp:posOffset>9423400</wp:posOffset>
            </wp:positionV>
            <wp:extent cx="6318250" cy="889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ШТИНА БИТОЛА</w:t>
      </w:r>
    </w:p>
    <w:sectPr>
      <w:type w:val="nextPage"/>
      <w:pgSz w:w="11906" w:h="16838"/>
      <w:pgMar w:left="4820" w:right="4800" w:gutter="0" w:header="0" w:top="7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dimovskig</dc:creator>
  <dc:description/>
  <cp:keywords/>
  <dc:language>en-US</dc:language>
  <cp:lastModifiedBy>dimovskig</cp:lastModifiedBy>
  <cp:lastPrinted>2018-03-05T09:35:00Z</cp:lastPrinted>
  <dcterms:modified xsi:type="dcterms:W3CDTF">2019-06-12T11:34:00Z</dcterms:modified>
  <cp:revision>3</cp:revision>
  <dc:subject/>
  <dc:title/>
</cp:coreProperties>
</file>