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</w:r>
      <w:r>
        <w:rPr>
          <w:b/>
          <w:lang w:val="mk-MK"/>
        </w:rPr>
        <w:tab/>
        <w:t xml:space="preserve">П Р И Ј А В А </w:t>
      </w:r>
    </w:p>
    <w:p>
      <w:pPr>
        <w:pStyle w:val="Normal"/>
        <w:rPr/>
      </w:pPr>
      <w:r>
        <w:rPr>
          <w:b/>
          <w:lang w:val="mk-MK"/>
        </w:rPr>
        <w:tab/>
        <w:tab/>
        <w:t xml:space="preserve">за вработување  на работно место </w:t>
      </w:r>
    </w:p>
    <w:p>
      <w:pPr>
        <w:pStyle w:val="Normal"/>
        <w:rPr/>
      </w:pPr>
      <w:r>
        <w:rPr>
          <w:b/>
          <w:lang w:val="mk-MK"/>
        </w:rPr>
        <w:tab/>
        <w:t>Пожарникар спасител возач на специјално возило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одатоци за кандидатот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МБГ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Датум и место на раѓа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Адреса и место на живее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лектронска адреса на кандидат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такт телефон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Припадност на заедницат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о мотивациско писмо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а биографија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општите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кандидатот да е државјанин на Република Македонија,</w:t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е полнолетен,</w:t>
        <w:tab/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има општа здравствена способност за работното место,</w:t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со правосилна судска пресуда да не му е изречена казна забрана на вршење на професија,дејност или должност,и</w:t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 активно да го зборува македонскиот јазик;</w:t>
        <w:tab/>
        <w:tab/>
        <w:tab/>
        <w:tab/>
        <w:t>ДА/ Н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посебните 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</w:t>
      </w:r>
    </w:p>
    <w:p>
      <w:pPr>
        <w:pStyle w:val="Normal"/>
        <w:jc w:val="both"/>
        <w:rPr/>
      </w:pPr>
      <w:r>
        <w:rPr>
          <w:lang w:val="mk-MK"/>
        </w:rPr>
        <w:t xml:space="preserve">- стручни квалификации : ниво на квалификации </w:t>
      </w:r>
      <w:r>
        <w:rPr/>
        <w:t>IV</w:t>
      </w:r>
      <w:r>
        <w:rPr>
          <w:lang w:val="mk-MK"/>
        </w:rPr>
        <w:t xml:space="preserve"> според Македонската рамка на квалификации и стекнати 180 или 240 кредити според ЕЦВЕТ или МКСОО или најмалку вишо или средно образование ,</w:t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>- работно искуство: најмалку една година работно искуство во струката евидентирано во Агенцијата за вработување на Република Македонија како работен стаж;</w:t>
        <w:tab/>
        <w:tab/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Изјава за исполнување на други посебни услови за работното место  со наведување ДА/НЕ за секој услов одделно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mk-MK"/>
        </w:rPr>
        <w:t xml:space="preserve">Други посебни услови: 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- положен возачки испит –Ц категорија ;</w:t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- </w:t>
      </w:r>
      <w:r>
        <w:rPr/>
        <w:t xml:space="preserve">сертификат за стекната квалификација пожарникар, </w:t>
      </w:r>
      <w:r>
        <w:rPr>
          <w:lang w:val="mk-MK"/>
        </w:rPr>
        <w:t xml:space="preserve">( се стекнува </w:t>
      </w:r>
      <w:r>
        <w:rPr/>
        <w:t>во рок од една година од денот на вработувањето</w:t>
      </w:r>
      <w:r>
        <w:rPr>
          <w:lang w:val="mk-MK"/>
        </w:rPr>
        <w:t>)</w:t>
        <w:tab/>
        <w:tab/>
        <w:tab/>
        <w:tab/>
        <w:tab/>
        <w:t>ДА/ Н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----------------- 2017                                                             Кандидат- потпис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 xml:space="preserve">--------------------------------------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kire</dc:creator>
  <dc:description/>
  <cp:keywords/>
  <dc:language>en-US</dc:language>
  <cp:lastModifiedBy>kire</cp:lastModifiedBy>
  <dcterms:modified xsi:type="dcterms:W3CDTF">2017-07-31T06:09:00Z</dcterms:modified>
  <cp:revision>10</cp:revision>
  <dc:subject/>
  <dc:title/>
</cp:coreProperties>
</file>