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>
          <w:rFonts w:cs="Times New Roman" w:ascii="Times New Roman" w:hAnsi="Times New Roman"/>
          <w:b/>
          <w:sz w:val="36"/>
          <w:szCs w:val="36"/>
          <w:lang w:val="mk-MK"/>
        </w:rPr>
        <w:t>БАРАЊ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36"/>
          <w:szCs w:val="28"/>
          <w:lang w:val="mk-MK"/>
        </w:rPr>
      </w:pPr>
      <w:r>
        <w:rPr>
          <w:rFonts w:cs="Times New Roman" w:ascii="Times New Roman" w:hAnsi="Times New Roman"/>
          <w:b/>
          <w:sz w:val="36"/>
          <w:szCs w:val="28"/>
          <w:lang w:val="mk-M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  <w:lang w:val="mk-MK"/>
        </w:rPr>
      </w:pPr>
      <w:r>
        <w:rPr>
          <w:rFonts w:cs="Times New Roman" w:ascii="Times New Roman" w:hAnsi="Times New Roman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Вид и количина на инертен отпад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│1│</w:t>
      </w: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>7│0│1│0│7│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 xml:space="preserve">Градежен шут (смеси од бетон, цигли, </w:t>
      </w:r>
    </w:p>
    <w:p>
      <w:pPr>
        <w:pStyle w:val="Normal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>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>рамиди и керамика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mk-MK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│1│</w:t>
      </w:r>
      <w:r>
        <w:rPr>
          <w:rFonts w:cs="Times New Roman" w:ascii="Times New Roman" w:hAnsi="Times New Roman"/>
          <w:sz w:val="28"/>
          <w:szCs w:val="28"/>
          <w:u w:val="single"/>
          <w:lang w:val="mk-MK"/>
        </w:rPr>
        <w:t>7│0│5│0│4│  Земја и камењ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  <w:lang w:val="mk-MK"/>
        </w:rPr>
      </w:pPr>
      <w:r>
        <w:rPr>
          <w:rFonts w:cs="Times New Roman" w:ascii="Times New Roman" w:hAnsi="Times New Roman"/>
          <w:sz w:val="28"/>
          <w:szCs w:val="28"/>
          <w:u w:val="single"/>
          <w:lang w:val="mk-MK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Количин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 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Создавач (поседувач) на инертен отпад: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Име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Адрес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ЕМБГ/ЕДБ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Собира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mk-MK"/>
        </w:rPr>
        <w:t>(транспортер) на инертен отпад: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а)   Создавачот</w:t>
      </w:r>
    </w:p>
    <w:p>
      <w:pPr>
        <w:pStyle w:val="Normal"/>
        <w:ind w:left="18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Возило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Рег. таблици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б)   ЈКП „Нискоградба“</w:t>
      </w:r>
    </w:p>
    <w:p>
      <w:pPr>
        <w:pStyle w:val="Normal"/>
        <w:ind w:left="18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Возило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Рег. таблици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в)  Друг овластен субјект</w:t>
      </w:r>
    </w:p>
    <w:p>
      <w:pPr>
        <w:pStyle w:val="Normal"/>
        <w:ind w:left="180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Име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mk-MK"/>
        </w:rPr>
        <w:t>Адрес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ЕМБГ/ЕДБ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Број на дозвола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Возило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mk-MK"/>
        </w:rPr>
        <w:t xml:space="preserve">   Рег. таблици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Крајна локација на транспорт на инертен отпад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а)  Стопански двор на ЈКП „Нискоградба“ на ул. „16та“</w:t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б)  Депонија Мегленци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в)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ата на транспорт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mk-MK"/>
        </w:rPr>
      </w:pPr>
      <w:r>
        <w:rPr>
          <w:rFonts w:cs="Times New Roman" w:ascii="Times New Roman" w:hAnsi="Times New Roman"/>
          <w:sz w:val="28"/>
          <w:szCs w:val="28"/>
          <w:lang w:val="mk-MK"/>
        </w:rPr>
        <w:t>Дата                                                  Подносите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mk-MK"/>
        </w:rPr>
        <w:t>а)  Создавач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>б) Транспорт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mk-MK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</w:p>
    <w:sectPr>
      <w:footerReference w:type="default" r:id="rId2"/>
      <w:type w:val="nextPage"/>
      <w:pgSz w:w="11906" w:h="16838"/>
      <w:pgMar w:left="1701" w:right="128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;Times New Roman" w:hAnsi="Macedonian Tms;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;Times New Roman" w:hAnsi="Macedonian Tms;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;Times New Roman" w:hAnsi="Macedonian Tm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31:00Z</dcterms:created>
  <dc:creator>Tome</dc:creator>
  <dc:description/>
  <cp:keywords/>
  <dc:language>en-US</dc:language>
  <cp:lastModifiedBy>Јулијана Ивановска</cp:lastModifiedBy>
  <cp:lastPrinted>2016-02-16T09:58:00Z</cp:lastPrinted>
  <dcterms:modified xsi:type="dcterms:W3CDTF">2016-03-23T14:53:00Z</dcterms:modified>
  <cp:revision>3</cp:revision>
  <dc:subject/>
  <dc:title>DO:              OSNOVEN SUD  –  BITOLA</dc:title>
</cp:coreProperties>
</file>